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оведение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7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8"/>
              </w:rPr>
              <w:t>Авторская программа</w:t>
            </w:r>
            <w:r>
              <w:rPr>
                <w:rStyle w:val="C1"/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Мой край - родная Белгородчина»  (Т.М.Стручаева, И.В.Шиянова, В.В.Стручаев – Белгород: ИПЦ «Политерра», 2014).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ичност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азвитие самостоятельности в поиске решения различных задач в зависимости от ситуации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формирование навыков самостоятельной и групповой работы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сознание своей идентичности как гражданина своей страны и локальной региональной общности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своение гуманистических традиций и ценностей, уважение прав и свобод человека на основе региональной истории, уважение к многонациональной истории народов России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смысление социально-нравственного опыта предшествующих поколений Белгородчины, способность к ответственному поведению в современном обществе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нимание культурного многообразия мира, региональной истории, уважение и толерантность к культуре своего и других народов.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гулятив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обывать новые знания: находить ответы на вопросы, используя учебные и справочные пособия, ресурсы Интернета, свой жизненный опыт и информацию, полученную на уроке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ерерабатывать полученную информацию: делать выводы в результате совместной работы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елать предварительный отбор источников информации: искать, отбирать, ориентироваться в печатном источ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еобразовывать информацию из одной формы в другую на основе заданных алгоритмов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ерерабатывать полученную информацию: делать выводы в результате совместной работы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амостоятельно выполня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формирование рефлексивных умений — предвидение возможных опасностей в реальной обстановке.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пределять форму предметов окружающего мира (треугольник, круг, квадрат)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равнивать цвет предметов, группировать их по цветовым оттенкам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пределять пространственные положения и взаимоотношения объектов окружающего мира (близко-далеко; рядом, около; за; перед; ближе -дальше и др.); сравнивать предметы, находящиеся в разных пространственных положениях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ъяснять свой путь от дома до школы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пределять свое положение на местности по отношению к важным объектам (близко-далеко от дома, школы, рядом со школой, домом, недалеко от…).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меть слушать и понимать высказывания собеседников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меть задавать вопросы и отвечать на поставленные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овместно договариваться о правилах общения и поведения на занятиях и следовать им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читься согласованно работать в группе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формирование способности оценивать свое поведение со стороны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формирование умения планировать и оценивать результаты своего поведения.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с включает 1 занятие в неделю - 34 часа в год, всего-68 часов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right="6124" w:hanging="0"/>
      <w:jc w:val="both"/>
    </w:pPr>
    <w:rPr>
      <w:color w:val="00000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7:00Z</dcterms:created>
  <dc:creator>Luks</dc:creator>
  <dc:description/>
  <dc:language>en-US</dc:language>
  <cp:lastModifiedBy>User</cp:lastModifiedBy>
  <cp:lastPrinted>2018-11-19T15:27:00Z</cp:lastPrinted>
  <dcterms:modified xsi:type="dcterms:W3CDTF">2019-11-01T08:21:00Z</dcterms:modified>
  <cp:revision>3</cp:revision>
  <dc:subject/>
  <dc:title/>
</cp:coreProperties>
</file>