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курсу внеурочной деятельности «В мире информатики» для учащихся 4-х классов  разработана на основе авторской программы по «Информатике» для 4 класса начальной общеобразовательной школы Н. В. Матвеевой, Е. Н. Челак, Москва, БИНОМ. Лаборатория знаний, 2012 год. Программа рассчитана на 1 год обучения. Курс включает одно занятие в неделю, 4 класс – 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учебных действий будут сформирова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, учеб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информационной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иентация на понимание причин успеха в учебной деятельности, на анализ соответствия результатов требованиям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иентация на понимание места ИКТ в жизни человека, их практической знач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чувства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универсальные учебные дейст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 </w:t>
      </w:r>
      <w:r>
        <w:rPr>
          <w:sz w:val="28"/>
          <w:szCs w:val="28"/>
          <w:u w:val="single"/>
        </w:rPr>
        <w:t>регулятивных</w:t>
      </w:r>
      <w:r>
        <w:rPr>
          <w:sz w:val="28"/>
          <w:szCs w:val="28"/>
        </w:rPr>
        <w:t> универсальных учебных действий ученик научи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итоговый и пошаговый контроль по результату, по реакции интерактив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осить необходимые коррективы в действие после его со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 </w:t>
      </w:r>
      <w:r>
        <w:rPr>
          <w:sz w:val="28"/>
          <w:szCs w:val="28"/>
          <w:u w:val="single"/>
        </w:rPr>
        <w:t>познавательных</w:t>
      </w:r>
      <w:r>
        <w:rPr>
          <w:sz w:val="28"/>
          <w:szCs w:val="28"/>
        </w:rPr>
        <w:t> универсальных учебных действий уче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модели и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сообщений разных ви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Интернета; записывать, фиксировать информацию об окружающем мире с помощью инструментов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 </w:t>
      </w:r>
      <w:r>
        <w:rPr>
          <w:sz w:val="28"/>
          <w:szCs w:val="28"/>
          <w:u w:val="single"/>
        </w:rPr>
        <w:t>коммуникативных</w:t>
      </w:r>
      <w:r>
        <w:rPr>
          <w:sz w:val="28"/>
          <w:szCs w:val="28"/>
        </w:rPr>
        <w:t> универсальных учебных умений ученик 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декватно использовать коммуникативные средства для решения различных коммуникативных задач, строить монологическое высказывание, владеть диалогической формой коммуникации, используя средства и инструменты И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– н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универсальные учебные 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стинность утвержд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олнять несложные готовые табли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диаграм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информационн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и представлять полученную информацию в разной фор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6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в мире  информации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с данным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 и его свойств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между объектам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как систем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понимать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, природа, книги могут быть источниками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человек может быть и источником информации, и приёмником информации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с компьютером и технику безопасности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суждение, умозаключение. 9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понятий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понят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понятий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между понятиями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я «истина» и «ложь»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жден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заключен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Обучающиеся должны поним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моделей. 8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бъекта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ая и графическая модели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ак модель действ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писи алгоритмов. Виды алгоритмов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 алгоритма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 как исполнитель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числами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числами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 8 часов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кем и зачем управляет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яющий объект и объект управлен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правлен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яющее воздействие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о управлен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управления.</w:t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средства коммуникации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Обучающиеся должны понима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анные – это закодированная информация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 информацию можно представить  текстом;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екстами  на экране компьютера;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собы проверки знаний и умений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защитах исследовательских работ и проектов учащихся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и защита собственных проектов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3046"/>
        <w:gridCol w:w="235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, предусмотренное программой (примерной или авторск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, предусмотренное Рабочей программо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, информация, объек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, суждение, умозаключе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оделирова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управле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, создание собственных проект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1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4"/>
        <w:gridCol w:w="1487"/>
        <w:gridCol w:w="3024"/>
      </w:tblGrid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неуроч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Человек в мире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компьютером и технику безопасности;</w:t>
            </w:r>
          </w:p>
          <w:p>
            <w:pPr>
              <w:pStyle w:val="Normal"/>
              <w:rPr/>
            </w:pPr>
            <w:r>
              <w:rPr/>
              <w:t>Уметь пользоваться средствами информационных технологий: радио, магнитофон, компьютер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данными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ершать различные действия над информацией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св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бъект, его свойства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отношениях между объектами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истем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основных частях компьютер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нформация. Объект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онятий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информационных понятиях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1945_2625256414"/>
            <w:r>
              <w:rPr/>
              <w:t>Деление  понятий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понятия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понятия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ношения между понятиями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истина» и «ложь»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уждение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заключен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мозаключение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нятие, суждение, умозаключе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и о понятии модель объект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 графические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екстовые и графические модели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лгоритм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Виды алгоритм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записи алгоритмов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алгорит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полнителях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исполн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мпьютере как об исполнители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ир модел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ир модел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кем и зачем управля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управления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объект и объект управ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правляющий объект и объект управления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елях управления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ее воздейств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правляющее воздействие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управ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ства управления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зультатах управления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современных средствах коммуникации. 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правле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Управле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сех темах раздел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проек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дготовится к созданию собственного проект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про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о всех стилях, которые можно применить к созданию проекта.</w:t>
            </w:r>
          </w:p>
        </w:tc>
      </w:tr>
      <w:tr>
        <w:trPr>
          <w:trHeight w:val="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обственного проек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щитить свой проек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ный пакт офисных приложени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ые и векторные графические редакто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В. Матвеева, Е.Н.Челнак, Москва, БИНОМ. Лаборатория знаний, 2012 год.</w:t>
      </w:r>
    </w:p>
    <w:p>
      <w:pPr>
        <w:pStyle w:val="Normal"/>
        <w:numPr>
          <w:ilvl w:val="0"/>
          <w:numId w:val="10"/>
        </w:numPr>
        <w:shd w:fill="FFFFFF" w:val="clear"/>
        <w:ind w:left="1069" w:right="30" w:hanging="360"/>
        <w:rPr/>
      </w:pPr>
      <w:r>
        <w:rPr>
          <w:bCs/>
          <w:sz w:val="28"/>
          <w:szCs w:val="28"/>
        </w:rPr>
        <w:t>ЭОР Единой коллекции к учебнику Н.В. Матвеева и др. «Информатика», 4 класс(</w:t>
      </w:r>
      <w:hyperlink r:id="rId3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066" w:right="28" w:hanging="357"/>
        <w:rPr/>
      </w:pPr>
      <w:r>
        <w:rPr>
          <w:bCs/>
          <w:sz w:val="28"/>
          <w:szCs w:val="28"/>
        </w:rPr>
        <w:t>Авторская мастерская Н.В. Матвеевой (</w:t>
      </w:r>
      <w:hyperlink r:id="rId4">
        <w:r>
          <w:rPr>
            <w:rStyle w:val="InternetLink"/>
            <w:bCs/>
            <w:sz w:val="28"/>
            <w:szCs w:val="28"/>
          </w:rPr>
          <w:t>http://metodist.lbz.ru/authors/informatika/4/</w:t>
        </w:r>
      </w:hyperlink>
      <w:r>
        <w:rPr>
          <w:bCs/>
          <w:sz w:val="28"/>
          <w:szCs w:val="28"/>
        </w:rPr>
        <w:t>).</w:t>
      </w:r>
    </w:p>
    <w:p>
      <w:pPr>
        <w:pStyle w:val="TextBody"/>
        <w:spacing w:lineRule="auto" w:line="276" w:before="0" w:after="0"/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540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66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school-collection.edu.ru%2F&amp;sa=D&amp;sntz=1&amp;usg=AFQjCNHk3JUVA2ejSAOqqYv6yS-XgFQVag" TargetMode="External"/><Relationship Id="rId4" Type="http://schemas.openxmlformats.org/officeDocument/2006/relationships/hyperlink" Target="http://www.google.com/url?q=http%3A%2F%2Fmetodist.lbz.ru%2Fauthors%2Finformatika%2F4%2F&amp;sa=D&amp;sntz=1&amp;usg=AFQjCNGO6ozB_yCpEopokW9-oNt3xspa7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5:00Z</dcterms:created>
  <dc:creator>Irina</dc:creator>
  <dc:description/>
  <cp:keywords/>
  <dc:language>en-US</dc:language>
  <cp:lastModifiedBy>User</cp:lastModifiedBy>
  <cp:lastPrinted>2014-09-29T13:22:00Z</cp:lastPrinted>
  <dcterms:modified xsi:type="dcterms:W3CDTF">2019-11-01T05:38:00Z</dcterms:modified>
  <cp:revision>2</cp:revision>
  <dc:subject/>
  <dc:title>Управление образования администрации города Ноябрьска</dc:title>
</cp:coreProperties>
</file>