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7096125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курсу внеурочной деятельности «Инфознайка» для учащихся 2-х классов разработа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12 год. Программа рассчитана на 1 год обучения. Курс включает одно занятие в неделю, 2 класс – 34 ча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и школьника на основе положительного отношения к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раза «хорошего ученик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сотрудничества в разных ситуациях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универсальные учебные действ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 (с помощью ИКТ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 общие приёмы решения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 заданным критер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аналог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ссу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умения формулировать и удерживать учебную задач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уча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помощь и сотрудниче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формации. Человек и компьютер 7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информац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бывает информац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информации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ники информаци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 как инструмент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понимать: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, природа, книги могут быть источниками информаци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 может быть и источником информации, и приёмником информации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 компьютером и технику безопасност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– это система, так как представляет собой целое, которое состоит из взаимосвязанных устройств (частей): монитора. клавиатуры, мыши, процессора и других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ользоваться средствами информационных технологий: радио, телефоном, магнитофоном, компьютером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едметы, воспринимаемые с помощью органов чувств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называть вид информации по способу восприятия ее человеком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называть источники и приёмники информации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узнавать и называть части компьютера; использовать компьютер для работы с информацией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информации. 6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ели информаци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Кодирование информации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Письменные источники информации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и людей и  языки программирования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Обучающиеся должны понима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носителем информации может быть любой предмет, на котором можно сделать запись или что-то нарисовать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кодируют на носителе с целью её хранения и передач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зыки служат для общения людей и передачи информаци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язык имеет свой набор знаков – алфавит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 письменными источниками информаци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водить буквы с помощью клавиатуры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данные. 8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е данные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ие данны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Числовая информац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ичное кодирование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ичное кодирование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данные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знать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 информацию можно представить  числами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кодирование числа десятью знаками (цифрами) называется десятичным кодированием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ри кодировании информации можно использовать два знака (двоичное кодирование)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мять компьютера числовая информация кодируется с помощью двух знаков: 0 и 1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 информацию об объекте  числам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редставлять информацию о количестве или порядковом номере предмета с помощью десяти цифр и с помощью двух цифр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и его способы создания. 7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 и его создание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документ и его файл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документа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текстового документа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графического документ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Обучающиеся должны понима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электронные данные – это документы, созданные с помощью компьютера и хранящиеся в его памяти в виде файлов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 компьютер помогает создавать, хранить, обрабатывать и передавать электронные документы с помощью специальных программ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документ – это носитель информации, на котором оставлены записи или рисунки, он может содержать текстовые, графические, числовые и звуковое данные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создавать, хранить и обрабатывать электронные документы: тексты, рисунки, фотографии и другое с помощью компьютера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искать нужный документ в Интернете, набирая в окне поиска ключевое слово, название документа, фамилию автора, год издания или название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екстовые электронные документы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графические электронные документы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соб создания графического документа в зависимости от возможностей пользователя: компьютера, мобильного телефона, фотоаппарата, планшета, сканера и т.д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курса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защита собственных проектов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щитах исследовательских работ и проектов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8"/>
        <w:gridCol w:w="3331"/>
        <w:gridCol w:w="2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, предусмотренное программой (примерной или авторск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, предусмотренное Рабочей програм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дан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 способы его созд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создание проек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51"/>
        <w:gridCol w:w="1525"/>
        <w:gridCol w:w="2849"/>
      </w:tblGrid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неуроч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Человек и информация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за компьютером и технику безопасности;</w:t>
            </w:r>
          </w:p>
          <w:p>
            <w:pPr>
              <w:pStyle w:val="Normal"/>
              <w:rPr/>
            </w:pPr>
            <w:r>
              <w:rPr/>
              <w:t>Уметь пользоваться средствами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информ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видах источников информации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сточники информации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и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иемники информации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его ча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основных частях компьютер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иды информации, человек и компьют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иды информации, человек и компьют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вой собственный проект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 и их ви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осителях и их видах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нформа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дировать информацию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исьменных источниках информации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людей и языки программир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зыки людей и языки программирования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Кодирование информ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Кодирование информ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вой собственный проект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что такое текстовый процессор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да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графические данные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числовая информация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ое код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десятичное кодирование на практике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двоичное кодирование на практике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да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числовые данные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я и данны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я и данны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и его созд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документы и файлы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и фай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электронными документами и файлами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окумен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кать необходимые документы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ого докумен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овый документ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ого докумен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графический документ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окумент и способы его созд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окумент и способы его созд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зданию собственного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одготовится к созданию собственного проект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бственного проек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проекта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каким будет итоговый проект.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ого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м проекте, уметь его защитить.</w:t>
            </w:r>
          </w:p>
        </w:tc>
      </w:tr>
    </w:tbl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используемых для реализации настоящей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ный пакт офисных приложени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ые и векторные графические редакто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В. Матвеева, Е.Н.Челнак, Москва, БИНОМ. Лаборатория знаний, 2012 год.</w:t>
      </w:r>
    </w:p>
    <w:p>
      <w:pPr>
        <w:pStyle w:val="Normal"/>
        <w:numPr>
          <w:ilvl w:val="0"/>
          <w:numId w:val="5"/>
        </w:numPr>
        <w:shd w:fill="FFFFFF" w:val="clear"/>
        <w:ind w:left="1069" w:right="30" w:hanging="360"/>
        <w:rPr/>
      </w:pPr>
      <w:r>
        <w:rPr>
          <w:bCs/>
          <w:sz w:val="28"/>
          <w:szCs w:val="28"/>
        </w:rPr>
        <w:t>ЭОР Единой коллекции к учебнику Н.В. Матвеева и др. «Информатика», 2 класс(</w:t>
      </w:r>
      <w:hyperlink r:id="rId3">
        <w:r>
          <w:rPr>
            <w:rStyle w:val="InternetLink"/>
            <w:bCs/>
            <w:sz w:val="28"/>
            <w:szCs w:val="28"/>
          </w:rPr>
          <w:t>http://school-collection.edu.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1066" w:right="28" w:hanging="357"/>
        <w:rPr/>
      </w:pPr>
      <w:r>
        <w:rPr>
          <w:bCs/>
          <w:sz w:val="28"/>
          <w:szCs w:val="28"/>
        </w:rPr>
        <w:t>Авторская мастерская Н.В. Матвеевой (</w:t>
      </w:r>
      <w:hyperlink r:id="rId4">
        <w:r>
          <w:rPr>
            <w:rStyle w:val="InternetLink"/>
            <w:bCs/>
            <w:sz w:val="28"/>
            <w:szCs w:val="28"/>
          </w:rPr>
          <w:t>http://metodist.lbz.ru/authors/informatika/4/</w:t>
        </w:r>
      </w:hyperlink>
      <w:r>
        <w:rPr>
          <w:bCs/>
          <w:sz w:val="28"/>
          <w:szCs w:val="28"/>
        </w:rPr>
        <w:t>).</w:t>
      </w:r>
    </w:p>
    <w:p>
      <w:pPr>
        <w:pStyle w:val="TextBody"/>
        <w:spacing w:lineRule="auto" w:line="276" w:before="0" w:after="0"/>
        <w:ind w:left="1069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0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66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school-collection.edu.ru%2F&amp;sa=D&amp;sntz=1&amp;usg=AFQjCNHk3JUVA2ejSAOqqYv6yS-XgFQVag" TargetMode="External"/><Relationship Id="rId4" Type="http://schemas.openxmlformats.org/officeDocument/2006/relationships/hyperlink" Target="http://www.google.com/url?q=http%3A%2F%2Fmetodist.lbz.ru%2Fauthors%2Finformatika%2F4%2F&amp;sa=D&amp;sntz=1&amp;usg=AFQjCNGO6ozB_yCpEopokW9-oNt3xspa7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5:00Z</dcterms:created>
  <dc:creator>Irina</dc:creator>
  <dc:description/>
  <cp:keywords/>
  <dc:language>en-US</dc:language>
  <cp:lastModifiedBy>User</cp:lastModifiedBy>
  <cp:lastPrinted>2018-11-20T09:06:00Z</cp:lastPrinted>
  <dcterms:modified xsi:type="dcterms:W3CDTF">2019-11-01T06:46:00Z</dcterms:modified>
  <cp:revision>2</cp:revision>
  <dc:subject/>
  <dc:title>Управление образования администрации города Ноябрьска</dc:title>
</cp:coreProperties>
</file>