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первые проекты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>Авторская программ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, автора А.И.Савенкова. – Изд. «Учебная литература»: Изд.дом «Федоров», 2011 г., допущенной Министерством  образования и науки Российской Федер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_ положительное отношение к исследовательской деятельности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_ широкая мотивационная основа исследовательск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_ интерес к новому содержанию и новым способам познания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_ 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_ способность к самооценке на основе критериев успешности исследовательской деятельности.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 xml:space="preserve">внутренней позиции обучающегося на уровне понимания необходимости </w:t>
            </w:r>
            <w:r>
              <w:rPr>
                <w:sz w:val="24"/>
              </w:rPr>
              <w:t>исследовательской деятельности, выраженного в преобладании познавательных мотивов и</w:t>
            </w:r>
            <w:r>
              <w:rPr>
                <w:iCs/>
                <w:sz w:val="24"/>
              </w:rPr>
              <w:t xml:space="preserve"> предпочтении социального способа оценки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выраженной познавательной мотивации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устойчивого интереса к новым способам познания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адекватного понимания причин успешности/неуспешности исследовательской деятельности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      </w:r>
          </w:p>
          <w:p>
            <w:pPr>
              <w:pStyle w:val="Normal"/>
              <w:spacing w:before="280" w:after="280"/>
              <w:ind w:left="360" w:right="2114" w:hanging="0"/>
              <w:rPr>
                <w:sz w:val="24"/>
              </w:rPr>
            </w:pPr>
            <w:r>
              <w:rPr>
                <w:b/>
                <w:sz w:val="24"/>
              </w:rPr>
              <w:t>Метапредметные результаты: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умение строить рассуждение, приводить аргументы для обоснования своей точки      зрения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умение вести диалог, слушать и слышать собеседника, оценивать его мнение;</w:t>
            </w:r>
          </w:p>
          <w:p>
            <w:pPr>
              <w:pStyle w:val="Normal"/>
              <w:spacing w:before="280" w:after="280"/>
              <w:ind w:left="360" w:right="2114" w:hanging="0"/>
              <w:rPr>
                <w:sz w:val="24"/>
              </w:rPr>
            </w:pPr>
            <w:r>
              <w:rPr>
                <w:b/>
                <w:sz w:val="24"/>
              </w:rPr>
              <w:t>Предметные  результаты: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знать, что такое исследование, уметь выбирать объект исследования, составлять план наблюдения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уметь пользоваться различными источниками для сбора материала по теме исследования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уметь выделять самое главное в найденном материале, работать со схемой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составлять рассказ об объекте исследования;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  <w:r>
              <w:rPr>
                <w:iCs/>
                <w:sz w:val="24"/>
              </w:rPr>
              <w:t>уметь работать в коллективе, представлять результаты своей работы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 w:val="24"/>
              </w:rPr>
              <w:t>Курс включает одно занятие в неделю, 1 класс -33 часа в год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0:00Z</dcterms:created>
  <dc:creator>Luks</dc:creator>
  <dc:description/>
  <dc:language>en-US</dc:language>
  <cp:lastModifiedBy>User</cp:lastModifiedBy>
  <cp:lastPrinted>2018-11-19T15:27:00Z</cp:lastPrinted>
  <dcterms:modified xsi:type="dcterms:W3CDTF">2019-10-31T06:43:00Z</dcterms:modified>
  <cp:revision>3</cp:revision>
  <dc:subject/>
  <dc:title/>
</cp:coreProperties>
</file>