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93330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бочая программа по курсу внеурочной деятельности «Ритмика» для учащихся 4 классов составлена на основе</w:t>
      </w:r>
      <w:r>
        <w:rPr>
          <w:color w:val="000000"/>
          <w:sz w:val="24"/>
          <w:szCs w:val="24"/>
        </w:rPr>
        <w:t xml:space="preserve">  авторской программы </w:t>
      </w:r>
      <w:r>
        <w:rPr>
          <w:color w:val="333333"/>
          <w:sz w:val="24"/>
          <w:szCs w:val="24"/>
        </w:rPr>
        <w:t xml:space="preserve">«Ритмика в школе», авторы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Фирилева Ж.Е, Рябчиков А.И, Загрядская О.</w:t>
        </w:r>
      </w:hyperlink>
      <w:r>
        <w:rPr>
          <w:color w:val="000000"/>
          <w:sz w:val="24"/>
          <w:szCs w:val="24"/>
        </w:rPr>
        <w:t>В.</w:t>
      </w:r>
      <w:r>
        <w:rPr>
          <w:color w:val="333333"/>
          <w:sz w:val="24"/>
          <w:szCs w:val="24"/>
        </w:rPr>
        <w:t xml:space="preserve"> (</w:t>
      </w:r>
      <w:r>
        <w:rPr>
          <w:sz w:val="24"/>
          <w:szCs w:val="24"/>
        </w:rPr>
        <w:t xml:space="preserve"> М.: Феникс </w:t>
      </w:r>
      <w:r>
        <w:rPr>
          <w:color w:val="333333"/>
          <w:sz w:val="24"/>
          <w:szCs w:val="24"/>
        </w:rPr>
        <w:t>2014 г.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рассчитана на 1 год обучения. Курс включает 1 занятие в неделю,4 класс-34 часа.</w:t>
      </w:r>
    </w:p>
    <w:p>
      <w:pPr>
        <w:pStyle w:val="Style15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Результаты освоения курса внеурочной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формах проявления заботы о человеке при групповом взаимодейств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нализировать и сопоставлять, обобщать, делать выводы, проявлять настойчивость в достижении це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поведения в танц. классе и дисциплин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правильно взаимодействовать с партнерами по команде (терпимо, имея взаимовыручку и т.д)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о ценностном отношении к искусству танца, как к культурному наследию наро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меть нравственно-этический опыт взаимодействия со сверстниками, старшими и младшими деть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ть свои действия в соответствии с поставленной задач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декватно воспринимать предложения и оценку учителя, товарища, родителя и других люд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метны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ые сведения о многообразии танцев особенностях танцев народов мира, народных танце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с танцевальными движениями: танцевальный шаг, переменный шаг, боковой шаг ,галоп, подскоки, припадания, шаг с притопом, лементы русского танца (основные движения, ходы ): ковырялочка, , елоч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ть в группе ,в коллективе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ступать перед публикой, зрител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я потребности и умения выражать себя в доступных видах творчества.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щиеся должн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собенности своего тела, темперамент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сновные позиции ног, рук, голов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Термины классического, народного, эстрадного танце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сновные шаги танц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зы классического, народного и эстрадного танце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авила танцевального этикет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спользовать сценическое мастерств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оводить танцевальную разминк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сполнять технику прыжков и вращен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ыполнять упражнения для головы, корпуса и рук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ладеют музыкально – двигательными навыками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осмысливать отношение к движению, подчиненному музыкальному образу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left="1985" w:hanging="1276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Содержание курса внеурочной деятельности «Ритмика» с указанием форм организации и видов деятельности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bCs/>
          <w:i/>
          <w:color w:val="000000"/>
          <w:sz w:val="24"/>
          <w:szCs w:val="24"/>
        </w:rPr>
        <w:t>1. «Танцевальная азбука»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(8 часов). 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bCs/>
          <w:iCs/>
          <w:color w:val="000000"/>
          <w:sz w:val="24"/>
          <w:szCs w:val="24"/>
        </w:rPr>
        <w:t>Тема 1.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ведение. Что такое ритмика?-1ч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Роль ритмики в повседневной жизни человека. Техника безопасности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сновные танцевальные правила. Приветствие. Постановка корпуса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  позиции ног в классическом стиле. Постановка корпуса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ема 3.</w:t>
      </w:r>
      <w:r>
        <w:rPr>
          <w:b/>
          <w:sz w:val="24"/>
          <w:szCs w:val="24"/>
        </w:rPr>
        <w:t xml:space="preserve"> Позиции рук в классическом стиле. Основные понят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 позиции рук в классическом стиле.-1ч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4. Позиции ног в классическом стиле.</w:t>
      </w:r>
      <w:r>
        <w:rPr>
          <w:b/>
          <w:sz w:val="24"/>
          <w:szCs w:val="24"/>
        </w:rPr>
        <w:t xml:space="preserve"> Основные понятия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  позиции ног в классическом стил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5. Понятие о рабочей и опорной ноге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спределять тяжесть корпуса на рабочую ног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6. Основные танцевальные точки, шаги. Диагональ, середина.-1ч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ение диагональной работ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7 Разучивание танцевальных шагов. -1ч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6"/>
          <w:sz w:val="24"/>
          <w:szCs w:val="24"/>
        </w:rPr>
        <w:t>Умения быстро менять направле</w:t>
        <w:softHyphen/>
      </w:r>
      <w:r>
        <w:rPr>
          <w:spacing w:val="-5"/>
          <w:sz w:val="24"/>
          <w:szCs w:val="24"/>
        </w:rPr>
        <w:t>ние и характер движ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8. Танцевальный элемент «Марш»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рш танцевально, попадая в такт музыки, темы марш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9.</w:t>
      </w:r>
      <w:r>
        <w:rPr>
          <w:b/>
          <w:sz w:val="24"/>
          <w:szCs w:val="24"/>
        </w:rPr>
        <w:t xml:space="preserve"> Перестроения. «Линии».-1ч.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исходное положение. Ходьба и бег: с высо</w:t>
        <w:softHyphen/>
        <w:t>ким подниманием колен, с отбрасыванием прямой ноги вперед и оттягиванием носк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/>
          <w:b/>
          <w:bCs/>
          <w:i/>
          <w:color w:val="000000"/>
          <w:sz w:val="24"/>
          <w:szCs w:val="24"/>
        </w:rPr>
        <w:t>.</w:t>
      </w:r>
      <w:r>
        <w:rPr>
          <w:rFonts w:eastAsia="Times New Roman"/>
          <w:i/>
          <w:color w:val="000000"/>
          <w:sz w:val="24"/>
          <w:szCs w:val="24"/>
        </w:rPr>
        <w:t> </w:t>
      </w:r>
      <w:r>
        <w:rPr>
          <w:rFonts w:eastAsia="Times New Roman"/>
          <w:b/>
          <w:bCs/>
          <w:i/>
          <w:color w:val="000000"/>
          <w:sz w:val="24"/>
          <w:szCs w:val="24"/>
        </w:rPr>
        <w:t> «Ритмика, элементы музыкальной грамоты» (10 часов).</w:t>
      </w:r>
      <w:r>
        <w:rPr>
          <w:rFonts w:eastAsia="Times New Roman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0. Первый подход к ритмическому исполнению (хлопки, притоп).-1чю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нение различных мелод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1. Ритмический рисунок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хлопывание ритмического рисунка прозвучавшей мелоди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2. Ритмическая схема. Ритмическая игра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итмическая игр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3. Пластичная гимнастика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пражнения для развития плавности и мягкости движений под музыку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4.</w:t>
      </w:r>
      <w:r>
        <w:rPr>
          <w:b/>
          <w:sz w:val="24"/>
          <w:szCs w:val="24"/>
        </w:rPr>
        <w:t xml:space="preserve"> Элементы асимметричной гимнастики.-1ч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6"/>
          <w:sz w:val="24"/>
          <w:szCs w:val="24"/>
        </w:rPr>
        <w:t>Умения быстро менять направле</w:t>
        <w:softHyphen/>
      </w:r>
      <w:r>
        <w:rPr>
          <w:spacing w:val="-5"/>
          <w:sz w:val="24"/>
          <w:szCs w:val="24"/>
        </w:rPr>
        <w:t>ние и характер движ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5. Синхронность и координация движений.-1ч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</w:rPr>
        <w:t>Работа в паре.</w:t>
      </w:r>
      <w:r>
        <w:rPr>
          <w:rFonts w:eastAsia="Times New Roman"/>
          <w:color w:val="000000"/>
          <w:sz w:val="24"/>
          <w:szCs w:val="24"/>
          <w:lang w:eastAsia="ru-RU"/>
        </w:rPr>
        <w:t>Упражнения на синхронность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6.</w:t>
      </w:r>
      <w:r>
        <w:rPr>
          <w:b/>
          <w:sz w:val="24"/>
          <w:szCs w:val="24"/>
          <w:lang w:eastAsia="ar-SA"/>
        </w:rPr>
        <w:t xml:space="preserve"> Гимнастика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пражнения на дыхание, упражнения для развития правильной осанк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7</w:t>
      </w:r>
      <w:r>
        <w:rPr>
          <w:b/>
          <w:sz w:val="24"/>
          <w:szCs w:val="24"/>
        </w:rPr>
        <w:t xml:space="preserve"> Упражнения на развитие тела под музыку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общеразвивающих упражнений в танцевальном искусстве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8.</w:t>
      </w:r>
      <w:r>
        <w:rPr>
          <w:b/>
          <w:sz w:val="24"/>
          <w:szCs w:val="24"/>
        </w:rPr>
        <w:t xml:space="preserve"> Красота движений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нятие о характере музыки и  его разнообрази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3. «Беседы по хореографическому искусству» (4 часа)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9-20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льный танец от эпохи средневековья до наших дней.-2ч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сказ о развитии бального танц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21-22. Танцы народов РФ, их особенности.-2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ство  с танцами народов РФ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bCs/>
          <w:i/>
          <w:color w:val="000000"/>
          <w:sz w:val="24"/>
          <w:szCs w:val="24"/>
        </w:rPr>
        <w:t>4.</w:t>
      </w:r>
      <w:r>
        <w:rPr>
          <w:rFonts w:eastAsia="Times New Roman"/>
          <w:i/>
          <w:color w:val="000000"/>
          <w:sz w:val="24"/>
          <w:szCs w:val="24"/>
        </w:rPr>
        <w:t>  </w:t>
      </w:r>
      <w:r>
        <w:rPr>
          <w:rFonts w:eastAsia="Times New Roman"/>
          <w:b/>
          <w:bCs/>
          <w:i/>
          <w:color w:val="000000"/>
          <w:sz w:val="24"/>
          <w:szCs w:val="24"/>
        </w:rPr>
        <w:t>«Танец» (8 часов)</w:t>
      </w:r>
      <w:r>
        <w:rPr>
          <w:rFonts w:eastAsia="Times New Roman"/>
          <w:i/>
          <w:color w:val="000000"/>
          <w:sz w:val="24"/>
          <w:szCs w:val="24"/>
        </w:rPr>
        <w:t>. 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23-24. Простейшие фигуры в танцах. Разучивание танца в паре.-2ч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25-26.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Элементы народной хореографии: ковырялочка, елочка, гармошка.-2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народных плясок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27-28. Танец «Полька».-2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танца «Полька». Основные движ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29-30.Танец «Вальс»-2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танца «Вальс». Основные движ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bCs/>
          <w:i/>
          <w:color w:val="000000"/>
          <w:sz w:val="24"/>
          <w:szCs w:val="24"/>
        </w:rPr>
        <w:t>5. «Творческая деятельность»</w:t>
      </w:r>
      <w:r>
        <w:rPr>
          <w:rFonts w:eastAsia="Times New Roman"/>
          <w:i/>
          <w:color w:val="000000"/>
          <w:sz w:val="24"/>
          <w:szCs w:val="24"/>
        </w:rPr>
        <w:t> (</w:t>
      </w:r>
      <w:r>
        <w:rPr>
          <w:rFonts w:eastAsia="Times New Roman"/>
          <w:b/>
          <w:i/>
          <w:color w:val="000000"/>
          <w:sz w:val="24"/>
          <w:szCs w:val="24"/>
        </w:rPr>
        <w:t>4 часа</w:t>
      </w:r>
      <w:r>
        <w:rPr>
          <w:rFonts w:eastAsia="Times New Roman"/>
          <w:i/>
          <w:color w:val="000000"/>
          <w:sz w:val="24"/>
          <w:szCs w:val="24"/>
        </w:rPr>
        <w:t>). 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3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Этюдная работа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гры. Понятие пантомим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32.</w:t>
      </w:r>
      <w:r>
        <w:rPr>
          <w:b/>
          <w:sz w:val="24"/>
          <w:szCs w:val="24"/>
          <w:lang w:eastAsia="ru-RU"/>
        </w:rPr>
        <w:t xml:space="preserve"> Образные танцы.-1ч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образа в танц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ема 33.</w:t>
      </w:r>
      <w:r>
        <w:rPr>
          <w:b/>
          <w:sz w:val="24"/>
          <w:szCs w:val="24"/>
        </w:rPr>
        <w:t xml:space="preserve"> Театрализация и танец.-1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ыграй сказк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sz w:val="24"/>
          <w:szCs w:val="24"/>
          <w:lang w:eastAsia="ru-RU"/>
        </w:rPr>
        <w:t>Тема 34.</w:t>
      </w:r>
      <w:r>
        <w:rPr>
          <w:b/>
          <w:sz w:val="24"/>
          <w:szCs w:val="24"/>
        </w:rPr>
        <w:t xml:space="preserve"> Урок-смотр знаний.-1ч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ное задание основные танцевальные термины и позиции,  индивидуальн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танцевальных номеров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pacing w:before="4" w:after="0"/>
        <w:ind w:left="0" w:right="0" w:firstLine="87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подведения итогов реализации курс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6" w:leader="none"/>
        </w:tabs>
        <w:autoSpaceDE w:val="false"/>
        <w:spacing w:before="43" w:after="0"/>
        <w:ind w:left="1565" w:right="0" w:hanging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ткрытых уроков для родител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6" w:leader="none"/>
        </w:tabs>
        <w:autoSpaceDE w:val="false"/>
        <w:spacing w:before="47" w:after="0"/>
        <w:ind w:left="1565" w:right="0" w:hanging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праздничных программах, концерта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66" w:leader="none"/>
        </w:tabs>
        <w:autoSpaceDE w:val="false"/>
        <w:spacing w:before="48" w:after="0"/>
        <w:ind w:left="1565" w:right="0" w:hanging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тоговых занятий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6" w:leader="none"/>
        </w:tabs>
        <w:autoSpaceDE w:val="false"/>
        <w:spacing w:before="52" w:after="0"/>
        <w:ind w:left="1565" w:right="0" w:hanging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/>
            </w:pPr>
            <w:r>
              <w:rPr>
                <w:sz w:val="28"/>
                <w:szCs w:val="28"/>
              </w:rPr>
              <w:t>Раздел/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ем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-во часов, предусмотренных на изучение раздела/темы примерной или авторской программ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-во часов, предусмотренных на изучение раздела/темы Рабочей програм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едение. Что такое рит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танцевальные правила. Приветствие. Постановка корпу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 рук в классическом стиле. Основные понятия.</w:t>
            </w:r>
          </w:p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иции ног в классическом стиле.</w:t>
            </w:r>
            <w:r>
              <w:rPr>
                <w:sz w:val="24"/>
                <w:szCs w:val="24"/>
              </w:rPr>
              <w:t xml:space="preserve"> Основные понят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о рабочей и опорной ног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танцевальные точки, шаги. Диагональ, середин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учивание танцевальных шагов. Шаг с приседанием, приставной, с притопо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цевальный элемент «Марш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я. «Линии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подход к ритмическому исполнению (хлопки, выстукивания, притоп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тмический рисуно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тмическая схема. Ритмическая иг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стичная гимнасти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симметричной гимнасти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хронность и координация движений, используя танцевальные упражн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мнасти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тела под музык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движе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ьный танец от эпохи средневековья до наших дн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цы народов РФ, их особенности и костюм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тейшие фигуры в танцах.</w:t>
            </w:r>
          </w:p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учивание танца в пар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й хореографии: ковырялочка, елочка, гармош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ец «Полька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нец «Вальс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тюдная рабо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ные тан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и танец.</w:t>
            </w:r>
          </w:p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мотр зна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ч.</w:t>
            </w:r>
          </w:p>
        </w:tc>
      </w:tr>
    </w:tbl>
    <w:p>
      <w:pPr>
        <w:pStyle w:val="Normal"/>
        <w:spacing w:before="87" w:after="50"/>
        <w:ind w:left="301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br/>
        <w:t>Учебно-тематический план</w:t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5"/>
        <w:gridCol w:w="1035"/>
        <w:gridCol w:w="596"/>
        <w:gridCol w:w="3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неурочной деятельност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«Танцевальная азбука» (9час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едение. Что такое рит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технике безопасности, танце и ритмике. Знакомство с залом.</w:t>
            </w:r>
          </w:p>
          <w:p>
            <w:pPr>
              <w:pStyle w:val="Normal"/>
              <w:spacing w:before="87" w:after="50"/>
              <w:rPr/>
            </w:pPr>
            <w:r>
              <w:rPr>
                <w:color w:val="000000"/>
                <w:sz w:val="24"/>
                <w:szCs w:val="24"/>
              </w:rPr>
              <w:t xml:space="preserve">-исполнять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танцевальные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учивание и  исполнение движений разминки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учивание основных позиции рук и ног и но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роение в шахматном порядке;</w:t>
            </w:r>
          </w:p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казывать высоту шага и научиться равномерно распределять тяжесть корпуса на рабочую ног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сполнять выразительные   танцевальные шаги: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разучивание и исполнение танцевальных шагов по диагонал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отовка танцевальных элементов для танцевальных комбинац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рестное исполнение парами по прямо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облюдать расстояние между парам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учивание и исполнение танцевальных шагов по диагонал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танцевальных элементов для танцевальных комбинац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естное исполнение парами по прямо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ать расстояние между пара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тему «марш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тмическое исполнение (хлопки, выстукивания, притоп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ть участие в игре -  «Повтори ритм».</w:t>
            </w:r>
          </w:p>
          <w:p>
            <w:pPr>
              <w:pStyle w:val="Normal"/>
              <w:spacing w:before="87" w:after="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хлопывание ритмического рисунка прозвучавшей мелод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 рук в классическом стиле. Основные понятия.</w:t>
            </w:r>
          </w:p>
          <w:p>
            <w:pPr>
              <w:pStyle w:val="Normal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иции ног в классическом стиле.</w:t>
            </w:r>
            <w:r>
              <w:rPr>
                <w:sz w:val="24"/>
                <w:szCs w:val="24"/>
              </w:rPr>
              <w:t xml:space="preserve"> Основные понят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о рабочей и опорной ног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танцевальные точки, шаги. Диагональ, серед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учивание танцевальных шагов. Шаг с приседанием, приставной, с притоп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цевальный элемент «Марш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я. «Линии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«Ритмика, элементы музыкальной грамоты» (9 часов)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подход к ритмическому исполнению (хлопки, выстукивания, притоп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тмический рисуно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тмическая схема. Ритмическая иг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стичная гимнасти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жнения на развитие гибкости и пластич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точности и ловкос</w:t>
              <w:softHyphen/>
              <w:t>ти движ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рестное исполнение парами по прямо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облюдать расстояние между парам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ное исполнение   соблюдая музыкальные средства выразительн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меть применять упражнения на напряжение и расслабление мышц тела;</w:t>
            </w:r>
          </w:p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тролировать процесс  </w:t>
            </w:r>
          </w:p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го дыхания во время выполнения 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симметричной гимнастик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хронность и координация движений, используя танцевальные упражн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мнасти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тела под музык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 и разучивание танцевальных шагов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жнения на развитие гибкости и пластич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точности и ловкос</w:t>
              <w:softHyphen/>
              <w:t>ти движ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движе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«Беседы по хореографическому искусству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ьный танец от эпохи средневековья до наших дн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анцы: бальные, народны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танцевальных элементов для танцевальных комбинаций;</w:t>
            </w:r>
          </w:p>
          <w:p>
            <w:pPr>
              <w:pStyle w:val="Normal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цы народов РФ, их особенности и костюм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«Танец»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тейшие фигуры в танцах.</w:t>
            </w:r>
          </w:p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учивание танца в паре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нение танцевальных   этюдов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полнять движения,  под музыкальными фразами акцентируя ритмический рисунок и постановку корпус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исполня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боту  индивидуально, и в пар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сновы и позиции народного экзерсис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лективное исполнение и разучивание танцевальных элементов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абота по кругу и по диагонали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движений по ли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ародной хореографии: ковырялочка, елочка, гармошк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ец «Полька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участвовать в совместной деятельности при воплощении музыкальных образов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сполнять образно-игровые движения, рас</w:t>
              <w:softHyphen/>
              <w:t xml:space="preserve">крывающие   образ, настроение или состояние.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ение простейших танцевальных элементов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итмично исполнять характер  различных  мелоди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исполнение танцевальных этюдов: под веселую музыку; - игры на определение  характера.</w:t>
            </w:r>
          </w:p>
          <w:p>
            <w:pPr>
              <w:pStyle w:val="Normal"/>
              <w:spacing w:before="87" w:after="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полнение танца «Вальс» и «Поль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нец «Вальс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50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ворческая деятельность» (4 часа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тюдная работ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вмест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чинять  и импровизировать танцевальный этюд без подготов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сочетание музыки и движений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импровизация по подгруппам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оценка  исполнение подгрупп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вовать в совместной деятельности, создании образ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вать характер персонажей сказ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гировать на музыкальное вступление и динамические оттенки музыки;</w:t>
            </w:r>
          </w:p>
          <w:p>
            <w:pPr>
              <w:pStyle w:val="Normal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ные танц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и танец.</w:t>
            </w:r>
          </w:p>
          <w:p>
            <w:pPr>
              <w:pStyle w:val="Normal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мотр знани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7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ложных видов движений: шаг на припадании, переменный шаг, шаг польки, различные виды галопа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воение навыков актерского мастерств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мение соревноваться  и добиваться желаемого результата.</w:t>
            </w:r>
          </w:p>
          <w:p>
            <w:pPr>
              <w:pStyle w:val="Normal"/>
              <w:spacing w:before="87" w:after="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а над артистичностью и выразительностью.</w:t>
            </w:r>
          </w:p>
        </w:tc>
      </w:tr>
    </w:tbl>
    <w:p>
      <w:pPr>
        <w:pStyle w:val="Normal"/>
        <w:spacing w:before="87" w:after="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7" w:after="50"/>
        <w:ind w:left="3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7" w:after="50"/>
        <w:ind w:left="3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7" w:after="50"/>
        <w:ind w:left="3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7" w:after="50"/>
        <w:ind w:left="3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7" w:after="50"/>
        <w:ind w:left="3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7" w:after="50"/>
        <w:ind w:left="3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-Коренева Т.Ф.: Музыкально-ритмические движения для детей дошкольного и младшего школьного возраста. - М.: Владос, 2011</w:t>
      </w:r>
    </w:p>
    <w:p>
      <w:pPr>
        <w:pStyle w:val="Normal"/>
        <w:rPr/>
      </w:pPr>
      <w:r>
        <w:rPr>
          <w:color w:val="333333"/>
          <w:sz w:val="24"/>
          <w:szCs w:val="24"/>
        </w:rPr>
        <w:t>-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ирилева Ж., Рябчиков А., Загрядская О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color w:val="333333"/>
          <w:sz w:val="24"/>
          <w:szCs w:val="24"/>
        </w:rPr>
        <w:t xml:space="preserve"> «Ритмика в школе» (</w:t>
      </w:r>
      <w:r>
        <w:rPr>
          <w:sz w:val="24"/>
          <w:szCs w:val="24"/>
        </w:rPr>
        <w:t xml:space="preserve"> М.: Феникс </w:t>
      </w:r>
      <w:r>
        <w:rPr>
          <w:color w:val="333333"/>
          <w:sz w:val="24"/>
          <w:szCs w:val="24"/>
        </w:rPr>
        <w:t>2014 г.)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65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52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</w:pPr>
    <w:rPr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itai-gorod.ru/catalog/book/author/%D4%E8%F0%E8%EB%E5%E2%E0+%C6.%2C+%D0%FF%E1%F7%E8%EA%EE%E2+%C0.%2C+%C7%E0%E3%F0%FF%E4%F1%EA%E0%FF+%CE./" TargetMode="External"/><Relationship Id="rId4" Type="http://schemas.openxmlformats.org/officeDocument/2006/relationships/hyperlink" Target="https://www.chitai-gorod.ru/catalog/book/author/%D4%E8%F0%E8%EB%E5%E2%E0+%C6.%2C+%D0%FF%E1%F7%E8%EA%EE%E2+%C0.%2C+%C7%E0%E3%F0%FF%E4%F1%EA%E0%FF+%CE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45:00Z</dcterms:created>
  <dc:creator>юниор</dc:creator>
  <dc:description/>
  <cp:keywords/>
  <dc:language>en-US</dc:language>
  <cp:lastModifiedBy>User</cp:lastModifiedBy>
  <cp:lastPrinted>2018-11-22T13:10:00Z</cp:lastPrinted>
  <dcterms:modified xsi:type="dcterms:W3CDTF">2019-11-01T05:26:00Z</dcterms:modified>
  <cp:revision>5</cp:revision>
  <dc:subject/>
  <dc:title>Муниципальное бюджетное </dc:title>
</cp:coreProperties>
</file>