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ОТАЦИЯ К РАБОЧЕЙ ПРОГРАММЕ </w:t>
      </w:r>
    </w:p>
    <w:p>
      <w:pPr>
        <w:pStyle w:val="Normal"/>
        <w:ind w:right="0" w:hanging="0"/>
        <w:jc w:val="left"/>
        <w:rPr/>
      </w:pPr>
      <w:r>
        <w:rPr/>
      </w:r>
    </w:p>
    <w:tbl>
      <w:tblPr>
        <w:tblW w:w="9465" w:type="dxa"/>
        <w:jc w:val="left"/>
        <w:tblInd w:w="-221" w:type="dxa"/>
        <w:tblLayout w:type="fixed"/>
        <w:tblCellMar>
          <w:top w:w="40" w:type="dxa"/>
          <w:left w:w="108" w:type="dxa"/>
          <w:bottom w:w="0" w:type="dxa"/>
          <w:right w:w="38" w:type="dxa"/>
        </w:tblCellMar>
      </w:tblPr>
      <w:tblGrid>
        <w:gridCol w:w="2484"/>
        <w:gridCol w:w="6981"/>
      </w:tblGrid>
      <w:tr>
        <w:trPr>
          <w:trHeight w:val="3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е чтение</w:t>
            </w:r>
          </w:p>
        </w:tc>
      </w:tr>
      <w:tr>
        <w:trPr>
          <w:trHeight w:val="3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</w:tr>
      <w:tr>
        <w:trPr>
          <w:trHeight w:val="47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и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дошкольного и начального образования</w:t>
            </w:r>
          </w:p>
        </w:tc>
      </w:tr>
      <w:tr>
        <w:trPr>
          <w:trHeight w:val="44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мый УМК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«Начальная школа XXI века» </w:t>
            </w:r>
          </w:p>
        </w:tc>
      </w:tr>
      <w:tr>
        <w:trPr>
          <w:trHeight w:val="7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8"/>
              </w:rPr>
              <w:t>Авторская программа</w:t>
            </w:r>
            <w:r>
              <w:rPr>
                <w:rStyle w:val="C1"/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думчивое чтение»  для внеурочной деятельности младших школьников (1 - 4 классы)  «Начальная школа. Организация внеурочной деятельности. Васюкова.М.В. Издательство «Учитель»:20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bidi="he-IL"/>
              </w:rPr>
              <w:t xml:space="preserve">       </w:t>
            </w:r>
          </w:p>
        </w:tc>
      </w:tr>
      <w:tr>
        <w:trPr>
          <w:trHeight w:val="97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курса внеурочной деятельност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оспитание художественно-эстетического вкуса, читательских потребностей,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их ценностей и чувств на основе опыта слушания и чтения произведений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й литературы.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витие этических чувств, эмоционально-нравственной отзывчивости и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ереживания чувствам других людей.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сознание значимости чтения для личного развития, для формирования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й об окружающем мире, понятий о добре и зле, дружбе.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звитие умения сотрудничества со взрослыми и сверстниками, умения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поступки героев литературных произведений со своими собственными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ками, осмысливать поступки героев.</w:t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тапредметные результаты: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владение способностью принимать и сохранять цели и задачи учебной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, поиска средств ее осуществления.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спользование знаково-символических средств представления информации.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ктивное использование речевых средств для решения коммуникативных и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х задач.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владение логическими действиями сравнения, анализа, обобщения, построения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я.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Умения договариваться о распределении ролей в совместной деятельности.</w:t>
            </w:r>
          </w:p>
          <w:p>
            <w:pPr>
              <w:pStyle w:val="Normal"/>
              <w:ind w:right="13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ение первичных навыков работы с информацией: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владение осознанным чтением текстов с целью удовлетворения интереса,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я читательского опыта.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спользование таких видов чтения, как ознакомительное, изучающее, поисковое.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своение умения ориентироваться в соответствующих возрасту словарях и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ах.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своение умения составлять список используемой литературы и других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источников (при выполнении исследовательских проектов).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овершенствование умения определять тему и главную мысль текста, делить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на смысловые части, подробно и сжато устно пересказывать прочитанный или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анный текст.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Овладение навыками смыслового чтения текстов в соответствии с задачами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.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Приобретение умения участвовать в диалоге при обсуждении прочитанного или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анного.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Совершенствование умения высказывать оценочные суждения и свою точку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ния о прочитанном тексте.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Совершенствование умения составлять устно небольшое монологическое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 по предложенной теме, заданному вопросу.</w:t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читательской компетентности обучающихся: совершенствование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чтения, элементарных приемов анализа художественных текстов, знаний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элементов книги, культуры чтения.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ормирование внутренней мотивации чтения (Читаю для себя, читаю потому что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о).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ост читательской активности обучающихся: активное участие школьников в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х олимпиадах, проектах, конкурсах, праздниках разного уровня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тательское портфолио).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сширение читательского кругозора младших школьников (на основании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я результатов читательских анкет в начале и в конце учебного года).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величение читательской самостоятельности обучающихся: вовлеченность детей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ю книжных выставок, в систему библиотечного обслуживания школы,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города, в расширение домашних библиотек, культурного досуга детей (посещение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ов, кино, экскурсий).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овышения читательской самооценки и удовлетворенности результатами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й деятельности (на основании сопоставления результатов читательских анкет в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е и в конце учебного года).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Развитие литературно-творческих способностей, умения создавать свой текст на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 художественного произведения, на основе личного опыта.</w:t>
            </w:r>
          </w:p>
        </w:tc>
      </w:tr>
      <w:tr>
        <w:trPr>
          <w:trHeight w:val="55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>
          <w:trHeight w:val="12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Место курса внеурочной деятельности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в учебном плане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 w:val="24"/>
              </w:rPr>
              <w:t>Курс включает 1 занятие в неделю. 4 класс – 34 часа.</w:t>
            </w:r>
          </w:p>
        </w:tc>
      </w:tr>
    </w:tbl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sectPr>
      <w:type w:val="nextPage"/>
      <w:pgSz w:w="11906" w:h="16838"/>
      <w:pgMar w:left="1702" w:right="815" w:gutter="0" w:header="0" w:top="1138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114" w:hanging="0"/>
      <w:jc w:val="right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"/>
      <w:color w:val="000000"/>
      <w:sz w:val="24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16">
    <w:name w:val="c16"/>
    <w:basedOn w:val="Style14"/>
    <w:qFormat/>
    <w:rPr/>
  </w:style>
  <w:style w:type="character" w:styleId="C7">
    <w:name w:val="c7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ind w:right="6124" w:hanging="0"/>
      <w:jc w:val="both"/>
    </w:pPr>
    <w:rPr>
      <w:color w:val="00000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right="2114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34:00Z</dcterms:created>
  <dc:creator>Luks</dc:creator>
  <dc:description/>
  <dc:language>en-US</dc:language>
  <cp:lastModifiedBy>User</cp:lastModifiedBy>
  <cp:lastPrinted>2018-11-19T15:27:00Z</cp:lastPrinted>
  <dcterms:modified xsi:type="dcterms:W3CDTF">2019-11-01T05:35:00Z</dcterms:modified>
  <cp:revision>3</cp:revision>
  <dc:subject/>
  <dc:title/>
</cp:coreProperties>
</file>