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93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243445" cy="996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3445" cy="996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Рабочая программа по курсу внеурочной деятельности «Хореография» для учащихся 3 классов составлена на основе</w:t>
      </w:r>
      <w:r>
        <w:rPr>
          <w:color w:val="000000"/>
        </w:rPr>
        <w:t xml:space="preserve">  авторской программы </w:t>
      </w:r>
      <w:r>
        <w:rPr>
          <w:color w:val="000000"/>
          <w:shd w:fill="FFFFFF" w:val="clear"/>
        </w:rPr>
        <w:t>Барышникова Т.К. «Азбука хореографии»  Санкт- Петербург. Изд. «Учебная литература»:  Изд. Дом «Люкси», 2011г.</w:t>
      </w:r>
    </w:p>
    <w:p>
      <w:pPr>
        <w:pStyle w:val="Style16"/>
        <w:shd w:fill="FFFFFF" w:val="clear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грамма рассчитана на 1 год обучения. Курс включает 1 занятие в неделю,3 класс-34 часа.</w:t>
      </w:r>
    </w:p>
    <w:p>
      <w:pPr>
        <w:pStyle w:val="Style16"/>
        <w:shd w:fill="FFFFFF" w:val="clear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</w:t>
      </w:r>
      <w:r>
        <w:rPr>
          <w:b/>
          <w:color w:val="000000"/>
        </w:rPr>
        <w:t>Результаты освоения курса внеурочной деятельности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ичностные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 формах проявления заботы о человеке при групповом взаимодейств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анализировать и сопоставлять, обобщать, делать выводы, проявлять настойчивость в достижении цел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блюдать правила поведения в танц. классе и дисциплину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авильно взаимодействовать с партнерами по команде( терпимо, имея взаимовыручку и т.д)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тапредметные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нать о ценностном отношении к искусству танца, как к культурному наследию народ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иметь нравственно-этический опыт взаимодействия со сверстниками, старшими и младшими детьм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ланировать свои действия в соответствии с поставленной задач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адекватно воспринимать предложения и оценку учителя, товарища, родителя и других люде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едметные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обходимые сведения о многообразии танцев особенностях танцев народов мира, народных танце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ботать с танцевальными движениями: танцевальный шаг, переменный шаг, боковой шаг ,галоп, подскоки, припадания, шаг с притопом, лементы русского танца (основные движения, ходы ): ковырялочка, , елочк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работать в группе ,в коллективе 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ыступать перед публикой, зрителям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формирования потребности и умения выражать себя в доступных видах творчества.</w:t>
      </w:r>
    </w:p>
    <w:p>
      <w:pPr>
        <w:pStyle w:val="Normal"/>
        <w:shd w:fill="FFFFFF" w:val="clear"/>
        <w:spacing w:before="0" w:after="1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Учащиеся должны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нать/понимать: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Особенности своего тела, темперамента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Основные позиции ног, рук, головы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Термины классического, народного, эстрадного танцев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Основные шаги танца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Позы классического, народного и эстрадного танцев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Правила танцевального этикета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Уметь: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использовать сценическое мастерство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проводить танцевальную разминку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исполнять технику прыжков и вращений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выполнять упражнения для головы, корпуса и рук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владеют музыкально – двигательными навыками.</w:t>
      </w:r>
    </w:p>
    <w:p>
      <w:pPr>
        <w:pStyle w:val="Style16"/>
        <w:shd w:fill="FFFFFF" w:val="clear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- осмысливать отношение к движению, подчиненному музыкальному образу.</w:t>
      </w:r>
    </w:p>
    <w:p>
      <w:pPr>
        <w:pStyle w:val="Style16"/>
        <w:shd w:fill="FFFFFF" w:val="clear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20"/>
        <w:ind w:left="1985" w:hanging="1276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Содержание курса внеурочной деятельности «Хореография»с указанием форм организации и видов деятельности</w:t>
      </w:r>
    </w:p>
    <w:p>
      <w:pPr>
        <w:pStyle w:val="Normal"/>
        <w:shd w:fill="FFFFFF" w:val="clear"/>
        <w:spacing w:before="0" w:after="120"/>
        <w:ind w:left="1985" w:hanging="1276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Тема 1. Введение. Термины классического танца-1ч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Термины классического танца.. Место хореографии в современном мировом </w:t>
      </w:r>
    </w:p>
    <w:p>
      <w:pPr>
        <w:pStyle w:val="Normal"/>
        <w:spacing w:before="0" w:after="1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искусстве</w:t>
      </w:r>
    </w:p>
    <w:p>
      <w:pPr>
        <w:pStyle w:val="Normal"/>
        <w:rPr/>
      </w:pPr>
      <w:r>
        <w:rPr>
          <w:rFonts w:eastAsia="Times New Roman"/>
          <w:b/>
          <w:color w:val="000000"/>
          <w:sz w:val="24"/>
          <w:szCs w:val="24"/>
        </w:rPr>
        <w:t>Тема 2.</w:t>
      </w:r>
      <w:r>
        <w:rPr>
          <w:b/>
          <w:sz w:val="24"/>
          <w:szCs w:val="24"/>
        </w:rPr>
        <w:t xml:space="preserve"> Инструктаж по безопасному исполнению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жнений и танцевальных движений.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воение танцевальных позиций.-1ч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онятие об основных танцевальных движениях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b/>
          <w:color w:val="000000"/>
          <w:sz w:val="24"/>
          <w:szCs w:val="24"/>
        </w:rPr>
        <w:t>Тема 3.</w:t>
      </w:r>
      <w:r>
        <w:rPr>
          <w:b/>
          <w:sz w:val="24"/>
          <w:szCs w:val="24"/>
        </w:rPr>
        <w:t xml:space="preserve"> Упражнения для корпуса. Упражнения для головы, туловища, рук и ног.-1ч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актическая работа : освоение различных танцевальных позиций и упражнений для головы, туловища, рук, ног.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b/>
          <w:color w:val="000000"/>
          <w:sz w:val="24"/>
          <w:szCs w:val="24"/>
        </w:rPr>
        <w:t>Тема 4.</w:t>
      </w:r>
      <w:r>
        <w:rPr>
          <w:b/>
          <w:sz w:val="24"/>
          <w:szCs w:val="24"/>
        </w:rPr>
        <w:t xml:space="preserve"> Освоение танцевальных позиций, упражнения для головы, туловища, рук и ног.-1ч.</w:t>
      </w:r>
    </w:p>
    <w:p>
      <w:pPr>
        <w:pStyle w:val="Normal"/>
        <w:spacing w:before="0" w:after="1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онятие о координации движений</w:t>
      </w:r>
    </w:p>
    <w:p>
      <w:pPr>
        <w:pStyle w:val="Normal"/>
        <w:rPr/>
      </w:pPr>
      <w:r>
        <w:rPr>
          <w:rFonts w:eastAsia="Times New Roman"/>
          <w:b/>
          <w:color w:val="000000"/>
          <w:sz w:val="24"/>
          <w:szCs w:val="24"/>
        </w:rPr>
        <w:t>Тема 5.</w:t>
      </w:r>
      <w:r>
        <w:rPr>
          <w:b/>
          <w:sz w:val="24"/>
          <w:szCs w:val="24"/>
        </w:rPr>
        <w:t xml:space="preserve"> Позы классического танца. Изучение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торых характерных танцев.-1ч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Практическая работа: освоение поз и движений </w:t>
      </w:r>
    </w:p>
    <w:p>
      <w:pPr>
        <w:pStyle w:val="Normal"/>
        <w:spacing w:before="0" w:after="1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лассического танца.(</w:t>
      </w:r>
    </w:p>
    <w:p>
      <w:pPr>
        <w:pStyle w:val="Normal"/>
        <w:rPr/>
      </w:pPr>
      <w:r>
        <w:rPr>
          <w:rFonts w:eastAsia="Times New Roman"/>
          <w:b/>
          <w:color w:val="000000"/>
          <w:sz w:val="24"/>
          <w:szCs w:val="24"/>
        </w:rPr>
        <w:t>Тема 6.</w:t>
      </w:r>
      <w:r>
        <w:rPr>
          <w:b/>
          <w:sz w:val="24"/>
          <w:szCs w:val="24"/>
        </w:rPr>
        <w:t xml:space="preserve"> Прыжки. Танцевальные элементы.-1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ы классического танца. Изучение некоторых характерных танцев.</w:t>
      </w:r>
    </w:p>
    <w:p>
      <w:pPr>
        <w:pStyle w:val="Style16"/>
        <w:shd w:fill="FFFFFF" w:val="clear"/>
        <w:spacing w:before="0" w:after="280"/>
        <w:rPr/>
      </w:pPr>
      <w:r>
        <w:rPr>
          <w:b/>
          <w:color w:val="000000"/>
        </w:rPr>
        <w:t>Тема 7.</w:t>
      </w:r>
      <w:r>
        <w:rPr>
          <w:b/>
        </w:rPr>
        <w:t xml:space="preserve"> Подъем на полупальцы. Шаги с приставкой. -1ч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рыжки на двух ногах, на одной ноге, с переменой ног, с продвижением.</w:t>
      </w:r>
    </w:p>
    <w:p>
      <w:pPr>
        <w:pStyle w:val="Normal"/>
        <w:rPr/>
      </w:pPr>
      <w:r>
        <w:rPr>
          <w:rFonts w:eastAsia="Times New Roman"/>
          <w:b/>
          <w:color w:val="000000"/>
          <w:sz w:val="24"/>
          <w:szCs w:val="24"/>
        </w:rPr>
        <w:t>Тема 8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Каблучные упражнения. Маленькие броски 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white"/>
        </w:rPr>
      </w:pPr>
      <w:r>
        <w:rPr>
          <w:b/>
          <w:bCs/>
          <w:color w:val="000000"/>
          <w:sz w:val="24"/>
          <w:szCs w:val="24"/>
          <w:highlight w:val="white"/>
        </w:rPr>
        <w:t xml:space="preserve">ногой. Круг ногой по полу. Прыжки и махи </w:t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000000"/>
          <w:sz w:val="24"/>
          <w:szCs w:val="24"/>
          <w:highlight w:val="white"/>
        </w:rPr>
        <w:t>ногами.</w:t>
      </w:r>
      <w:r>
        <w:rPr>
          <w:b/>
          <w:bCs/>
          <w:color w:val="000000"/>
          <w:sz w:val="24"/>
          <w:szCs w:val="24"/>
        </w:rPr>
        <w:t>-1ч.</w:t>
      </w:r>
    </w:p>
    <w:p>
      <w:pPr>
        <w:pStyle w:val="Normal"/>
        <w:spacing w:before="0" w:after="1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Изучение некоторых характерных танцев.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b/>
          <w:color w:val="000000"/>
          <w:sz w:val="24"/>
          <w:szCs w:val="24"/>
        </w:rPr>
        <w:t>Тема 9.</w:t>
      </w:r>
      <w:r>
        <w:rPr>
          <w:b/>
          <w:bCs/>
          <w:color w:val="000000"/>
          <w:sz w:val="24"/>
          <w:szCs w:val="24"/>
          <w:highlight w:val="white"/>
        </w:rPr>
        <w:t xml:space="preserve"> Танцевальные элементы. Изучение некоторых характерных танцев.</w:t>
      </w:r>
      <w:r>
        <w:rPr>
          <w:b/>
          <w:bCs/>
          <w:color w:val="000000"/>
          <w:sz w:val="24"/>
          <w:szCs w:val="24"/>
        </w:rPr>
        <w:t>-1ч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онятие об особенностях тела, о темпераменте, о чувстве ритма, о музыкальном слухе и координации движений</w:t>
      </w:r>
    </w:p>
    <w:p>
      <w:pPr>
        <w:pStyle w:val="Normal"/>
        <w:rPr/>
      </w:pPr>
      <w:r>
        <w:rPr>
          <w:rFonts w:eastAsia="Times New Roman"/>
          <w:b/>
          <w:color w:val="000000"/>
          <w:sz w:val="24"/>
          <w:szCs w:val="24"/>
        </w:rPr>
        <w:t>Тема 10.</w:t>
      </w:r>
      <w:r>
        <w:rPr>
          <w:b/>
          <w:sz w:val="24"/>
          <w:szCs w:val="24"/>
        </w:rPr>
        <w:t xml:space="preserve"> Упражнения для ног. Дробные выстукивания. Каблучное упражнение.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г ногой по полу.-1ч.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b/>
          <w:color w:val="000000"/>
          <w:sz w:val="24"/>
          <w:szCs w:val="24"/>
        </w:rPr>
        <w:t>Тема 11.</w:t>
      </w:r>
      <w:r>
        <w:rPr>
          <w:b/>
          <w:sz w:val="24"/>
          <w:szCs w:val="24"/>
        </w:rPr>
        <w:t xml:space="preserve"> Танцевальные элементы. Изучение некоторых характерных танцев.-1ч.</w:t>
      </w:r>
    </w:p>
    <w:p>
      <w:pPr>
        <w:pStyle w:val="Normal"/>
        <w:spacing w:before="0" w:after="120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4"/>
          <w:szCs w:val="24"/>
        </w:rPr>
        <w:t>Тема 12.</w:t>
      </w:r>
      <w:r>
        <w:rPr>
          <w:b/>
          <w:sz w:val="24"/>
          <w:szCs w:val="24"/>
        </w:rPr>
        <w:t xml:space="preserve"> Понятие об особенностях тела, о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пераменте, о чувстве ритма, о музыкальном слухе и координации танца.-1ч.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b/>
          <w:color w:val="000000"/>
          <w:sz w:val="24"/>
          <w:szCs w:val="24"/>
        </w:rPr>
        <w:t>Тема 13.</w:t>
      </w:r>
      <w:r>
        <w:rPr>
          <w:b/>
          <w:sz w:val="24"/>
          <w:szCs w:val="24"/>
        </w:rPr>
        <w:t xml:space="preserve"> Дробные выстукивания. Каблучное упражнение. Изучение некоторых характерных танцев.-1ч.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b/>
          <w:color w:val="000000"/>
          <w:sz w:val="24"/>
          <w:szCs w:val="24"/>
        </w:rPr>
        <w:t>Тема 14.</w:t>
      </w:r>
      <w:r>
        <w:rPr>
          <w:b/>
          <w:sz w:val="24"/>
          <w:szCs w:val="24"/>
        </w:rPr>
        <w:t xml:space="preserve"> Прыжки на двух ногах, на одной, с переменой ног, с продвижением вперед, назад, с поворотами на 1/4 круга. Основные шаги танца.-1ч.</w:t>
      </w:r>
    </w:p>
    <w:p>
      <w:pPr>
        <w:pStyle w:val="Normal"/>
        <w:rPr/>
      </w:pPr>
      <w:r>
        <w:rPr>
          <w:rFonts w:eastAsia="Times New Roman"/>
          <w:b/>
          <w:color w:val="000000"/>
          <w:sz w:val="24"/>
          <w:szCs w:val="24"/>
        </w:rPr>
        <w:t>Тема 15.</w:t>
      </w:r>
      <w:r>
        <w:rPr>
          <w:b/>
          <w:sz w:val="24"/>
          <w:szCs w:val="24"/>
        </w:rPr>
        <w:t xml:space="preserve"> Освоение поз и движений классиче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нца. -1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зиции ног. Подготовка к веревочке. Маленькие броски ногой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Изучение некоторых характерных танцев.</w:t>
      </w:r>
    </w:p>
    <w:p>
      <w:pPr>
        <w:pStyle w:val="Normal"/>
        <w:rPr/>
      </w:pPr>
      <w:r>
        <w:rPr>
          <w:rFonts w:eastAsia="Times New Roman"/>
          <w:b/>
          <w:color w:val="000000"/>
          <w:sz w:val="24"/>
          <w:szCs w:val="24"/>
        </w:rPr>
        <w:t>Тема 16.</w:t>
      </w:r>
      <w:r>
        <w:rPr>
          <w:b/>
          <w:sz w:val="24"/>
          <w:szCs w:val="24"/>
        </w:rPr>
        <w:t xml:space="preserve"> Понятие о режиме дня танцора и о здоровом образе жизни. -1ч.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b/>
          <w:color w:val="000000"/>
          <w:sz w:val="24"/>
          <w:szCs w:val="24"/>
        </w:rPr>
        <w:t>Тема 17.</w:t>
      </w:r>
      <w:r>
        <w:rPr>
          <w:b/>
          <w:sz w:val="24"/>
          <w:szCs w:val="24"/>
        </w:rPr>
        <w:t xml:space="preserve"> Ходы русского танца: простой, переменный, с ударами, дробный.-1ч.</w:t>
      </w:r>
    </w:p>
    <w:p>
      <w:pPr>
        <w:pStyle w:val="Normal"/>
        <w:rPr/>
      </w:pPr>
      <w:r>
        <w:rPr>
          <w:rFonts w:eastAsia="Times New Roman"/>
          <w:b/>
          <w:color w:val="000000"/>
          <w:sz w:val="24"/>
          <w:szCs w:val="24"/>
        </w:rPr>
        <w:t>Тема 18.</w:t>
      </w:r>
      <w:r>
        <w:rPr>
          <w:b/>
          <w:sz w:val="24"/>
          <w:szCs w:val="24"/>
        </w:rPr>
        <w:t xml:space="preserve"> Элементы русского танца.-1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нос ноги на каблучок вперед, в сторону, дроби на 1/8,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гармошка, елочка.</w:t>
      </w:r>
    </w:p>
    <w:p>
      <w:pPr>
        <w:pStyle w:val="Normal"/>
        <w:rPr/>
      </w:pPr>
      <w:r>
        <w:rPr>
          <w:rFonts w:eastAsia="Times New Roman"/>
          <w:b/>
          <w:color w:val="000000"/>
          <w:sz w:val="24"/>
          <w:szCs w:val="24"/>
        </w:rPr>
        <w:t>Тема 19.</w:t>
      </w:r>
      <w:r>
        <w:rPr>
          <w:b/>
          <w:sz w:val="24"/>
          <w:szCs w:val="24"/>
        </w:rPr>
        <w:t xml:space="preserve"> Освоение поз и движений, характерных для эстрадного танца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страдный танец.-2ч.</w:t>
      </w:r>
    </w:p>
    <w:p>
      <w:pPr>
        <w:pStyle w:val="Normal"/>
        <w:rPr/>
      </w:pPr>
      <w:r>
        <w:rPr>
          <w:rFonts w:eastAsia="Times New Roman"/>
          <w:b/>
          <w:color w:val="000000"/>
          <w:sz w:val="24"/>
          <w:szCs w:val="24"/>
        </w:rPr>
        <w:t>Тема 20.</w:t>
      </w:r>
      <w:r>
        <w:rPr>
          <w:b/>
          <w:sz w:val="24"/>
          <w:szCs w:val="24"/>
        </w:rPr>
        <w:t xml:space="preserve"> Упражнения на укрепление мышц рук, ног, спины и шеи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нцевальная разминка.-1ч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актическая работа: освоение поз и движений, характерных для эстрадного танца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b/>
          <w:color w:val="000000"/>
          <w:sz w:val="24"/>
          <w:szCs w:val="24"/>
        </w:rPr>
        <w:t>Тема 21-22.</w:t>
      </w:r>
      <w:r>
        <w:rPr>
          <w:b/>
          <w:sz w:val="24"/>
          <w:szCs w:val="24"/>
        </w:rPr>
        <w:t xml:space="preserve"> Функциональное назначение и особенности проведения основных видов разминки.-2ч.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b/>
          <w:color w:val="000000"/>
          <w:sz w:val="24"/>
          <w:szCs w:val="24"/>
        </w:rPr>
        <w:t>Тема 23.</w:t>
      </w:r>
      <w:r>
        <w:rPr>
          <w:b/>
          <w:sz w:val="24"/>
          <w:szCs w:val="24"/>
        </w:rPr>
        <w:t xml:space="preserve"> Техника прыжков и вращений.-2ч.</w:t>
      </w:r>
    </w:p>
    <w:p>
      <w:pPr>
        <w:pStyle w:val="Normal"/>
        <w:spacing w:before="0" w:after="1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актическая работа-освоение исполнительского мастерства танцора.</w:t>
      </w:r>
    </w:p>
    <w:p>
      <w:pPr>
        <w:pStyle w:val="Normal"/>
        <w:rPr/>
      </w:pPr>
      <w:r>
        <w:rPr>
          <w:rFonts w:eastAsia="Times New Roman"/>
          <w:b/>
          <w:color w:val="000000"/>
          <w:sz w:val="24"/>
          <w:szCs w:val="24"/>
        </w:rPr>
        <w:t>Тема 24-25.</w:t>
      </w:r>
      <w:r>
        <w:rPr>
          <w:b/>
          <w:sz w:val="24"/>
          <w:szCs w:val="24"/>
        </w:rPr>
        <w:t xml:space="preserve"> Исполнительское мастерство в ритм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льса. -2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работка эстрадного танца.</w:t>
      </w:r>
    </w:p>
    <w:p>
      <w:pPr>
        <w:pStyle w:val="Normal"/>
        <w:rPr/>
      </w:pPr>
      <w:r>
        <w:rPr>
          <w:rFonts w:eastAsia="Times New Roman"/>
          <w:b/>
          <w:color w:val="000000"/>
          <w:sz w:val="24"/>
          <w:szCs w:val="24"/>
        </w:rPr>
        <w:t>Тема 26.</w:t>
      </w:r>
      <w:r>
        <w:rPr>
          <w:b/>
          <w:sz w:val="24"/>
          <w:szCs w:val="24"/>
        </w:rPr>
        <w:t xml:space="preserve"> Тренинг современной танцевальной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стики.-1ч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Виды тренинга корпуса , бедер, </w:t>
      </w:r>
    </w:p>
    <w:p>
      <w:pPr>
        <w:pStyle w:val="Normal"/>
        <w:spacing w:before="0" w:after="1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диафрагмы, мимики перед зеркалом, танцевального шага.</w:t>
      </w:r>
    </w:p>
    <w:p>
      <w:pPr>
        <w:pStyle w:val="Normal"/>
        <w:rPr/>
      </w:pPr>
      <w:r>
        <w:rPr>
          <w:rFonts w:eastAsia="Times New Roman"/>
          <w:b/>
          <w:color w:val="000000"/>
          <w:sz w:val="24"/>
          <w:szCs w:val="24"/>
        </w:rPr>
        <w:t>Тема 27.</w:t>
      </w:r>
      <w:r>
        <w:rPr>
          <w:b/>
          <w:sz w:val="24"/>
          <w:szCs w:val="24"/>
        </w:rPr>
        <w:t xml:space="preserve"> Пластические этюды на подража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тений и животных. Участие коллектива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аздничных мероприятиях-1ч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своение упражнений опорно-двигательного аппарата</w:t>
      </w:r>
    </w:p>
    <w:p>
      <w:pPr>
        <w:pStyle w:val="Normal"/>
        <w:rPr/>
      </w:pPr>
      <w:r>
        <w:rPr>
          <w:rFonts w:eastAsia="Times New Roman"/>
          <w:b/>
          <w:color w:val="000000"/>
          <w:sz w:val="24"/>
          <w:szCs w:val="24"/>
        </w:rPr>
        <w:t>Тема 28.</w:t>
      </w:r>
      <w:r>
        <w:rPr>
          <w:b/>
          <w:sz w:val="24"/>
          <w:szCs w:val="24"/>
        </w:rPr>
        <w:t xml:space="preserve"> Подготовка к отчетному концерту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работка всех выученных танцев.-2ч.</w:t>
      </w:r>
    </w:p>
    <w:p>
      <w:pPr>
        <w:pStyle w:val="Normal"/>
        <w:spacing w:before="0" w:after="1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одготовка танцевальных костюмов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b/>
          <w:color w:val="000000"/>
          <w:sz w:val="24"/>
          <w:szCs w:val="24"/>
        </w:rPr>
        <w:t>Тема 29.</w:t>
      </w:r>
      <w:r>
        <w:rPr>
          <w:b/>
          <w:sz w:val="24"/>
          <w:szCs w:val="24"/>
        </w:rPr>
        <w:t xml:space="preserve"> Итоговое занятие.-1ч.</w:t>
      </w:r>
    </w:p>
    <w:p>
      <w:pPr>
        <w:pStyle w:val="Normal"/>
        <w:spacing w:before="0" w:after="120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Heading1"/>
        <w:ind w:left="0" w:right="0" w:firstLine="141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ы  подведения итогов реализации курс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566" w:leader="none"/>
        </w:tabs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е в праздничных программах, концертах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566" w:leader="none"/>
        </w:tabs>
        <w:autoSpaceDE w:val="false"/>
        <w:ind w:left="0" w:right="0" w:hanging="0"/>
        <w:jc w:val="both"/>
        <w:rPr/>
      </w:pPr>
      <w:r>
        <w:rPr>
          <w:sz w:val="24"/>
          <w:szCs w:val="24"/>
        </w:rPr>
        <w:t>проведение итогов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нятий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566" w:leader="none"/>
        </w:tabs>
        <w:autoSpaceDE w:val="false"/>
        <w:ind w:left="0" w:right="0" w:hanging="0"/>
        <w:jc w:val="both"/>
        <w:rPr/>
      </w:pPr>
      <w:r>
        <w:rPr>
          <w:sz w:val="24"/>
          <w:szCs w:val="24"/>
        </w:rPr>
        <w:t>участи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тическое планирование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8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48"/>
        <w:gridCol w:w="2238"/>
        <w:gridCol w:w="2404"/>
        <w:gridCol w:w="6"/>
      </w:tblGrid>
      <w:tr>
        <w:trPr>
          <w:trHeight w:val="17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занят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, предусмотренных на изучение раздела/темы примерной или авторской программо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, предусмотренных на изучение раздела/темы Рабочей программой</w:t>
            </w:r>
          </w:p>
        </w:tc>
      </w:tr>
      <w:tr>
        <w:trPr>
          <w:trHeight w:val="5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.Понятие о выразитель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х классического и народного танцев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</w:tr>
      <w:tr>
        <w:trPr>
          <w:trHeight w:val="5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аж по безопасному исполне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й и танцевальных движен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танцевальных позиц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</w:tr>
      <w:tr>
        <w:trPr>
          <w:trHeight w:val="5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для корпуса. Упражнения для головы, туловища, рук и но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</w:tr>
      <w:tr>
        <w:trPr>
          <w:trHeight w:val="13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танцевальных позиций, упражнения для головы, туловища, рук и но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</w:tr>
      <w:tr>
        <w:trPr>
          <w:trHeight w:val="5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ы классического танца. Изу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торых характерных танцев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</w:tr>
      <w:tr>
        <w:trPr>
          <w:trHeight w:val="5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. Танцевальные элемен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ы классического танц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торых характерных танцев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</w:tr>
      <w:tr>
        <w:trPr>
          <w:trHeight w:val="5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/>
            </w:pPr>
            <w:r>
              <w:rPr/>
              <w:t xml:space="preserve">Подъем на полупальцы. Шаги с приставко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на двух ногах, на одной ноге, с переменой ног, с продвижением, с поворотам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</w:tr>
      <w:tr>
        <w:trPr>
          <w:trHeight w:val="5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 xml:space="preserve">Каблучные упражнения. Маленькие броски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 xml:space="preserve">ногой. Круг ногой по полу. Прыжки и махи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ногам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1ч.</w:t>
            </w:r>
          </w:p>
        </w:tc>
      </w:tr>
      <w:tr>
        <w:trPr>
          <w:trHeight w:val="5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Танцевальные элементы. Изучение некоторых характерных танцев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</w:tr>
      <w:tr>
        <w:trPr>
          <w:trHeight w:val="5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я для ног. Дробные выстукивания. Каблучное упражнен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 ногой по полу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</w:tr>
      <w:tr>
        <w:trPr>
          <w:trHeight w:val="5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е элементы. Изучение некоторых характерных танцев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</w:tr>
      <w:tr>
        <w:trPr>
          <w:trHeight w:val="5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об особенностях тела, 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менте, о чувстве ритма, о музыкальном слухе и координации танц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</w:tr>
      <w:tr>
        <w:trPr>
          <w:trHeight w:val="5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ные выстукивания. Каблучное упражнение. Изучение некоторых характерных танцев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</w:tr>
      <w:tr>
        <w:trPr>
          <w:trHeight w:val="5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на двух ногах, на одной, с переменой ног, с продвижением вперед, назад, с поворотами на 1/4 круга. Основные шаги танц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</w:tr>
      <w:tr>
        <w:trPr>
          <w:trHeight w:val="5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оение поз и движений классиче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нца. Позиции ног. Подготовка к веревочке. Маленькие броски ного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екоторых характерных танцев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</w:tr>
      <w:tr>
        <w:trPr>
          <w:trHeight w:val="5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о режиме дня танцора и о здоровом образе жизни. Понятие 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ных задатках, способствующ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пеху в танцевальном искусстве, и о путя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развития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</w:tr>
      <w:tr>
        <w:trPr>
          <w:trHeight w:val="5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ы русского танца: простой, переменный, с ударами, дробный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</w:tr>
      <w:tr>
        <w:trPr>
          <w:trHeight w:val="5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русского танца: вынос ноги 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лучок вперед, в сторону, дроби на 1/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шка, елочк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</w:tr>
      <w:tr>
        <w:trPr>
          <w:trHeight w:val="5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поз и движений, характерных для эстрадного танц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радный танец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</w:tr>
      <w:tr>
        <w:trPr>
          <w:trHeight w:val="5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укрепление мышц рук, ног, спины и ше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разминк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</w:tr>
      <w:tr>
        <w:trPr>
          <w:trHeight w:val="5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 и особенности проведения основных видов разминки: сидя, лежа, стоя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</w:tr>
      <w:tr>
        <w:trPr>
          <w:trHeight w:val="5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прыжков и вращений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</w:tr>
      <w:tr>
        <w:trPr>
          <w:trHeight w:val="5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ское мастерство в ритм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ь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эстрадного танц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</w:tr>
      <w:tr>
        <w:trPr>
          <w:trHeight w:val="5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инг современной танцеваль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</w:tr>
      <w:tr>
        <w:trPr>
          <w:trHeight w:val="5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 и особенности проведения основных видов разминки: сидя, лежа, стоя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</w:tr>
      <w:tr>
        <w:trPr>
          <w:trHeight w:val="5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тренинга корпуса, бедер, диафрагм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нцев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а, основных поворотов и т.п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</w:tr>
      <w:tr>
        <w:trPr>
          <w:trHeight w:val="5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стические этюды на подраж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ений и животных. Участие коллекти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аздничных мероприятия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</w:tr>
      <w:tr>
        <w:trPr>
          <w:trHeight w:val="5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тчетному концерт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всех выученных танцев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</w:tr>
      <w:tr>
        <w:trPr>
          <w:trHeight w:val="5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о-тематический план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8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48"/>
        <w:gridCol w:w="2238"/>
        <w:gridCol w:w="2404"/>
        <w:gridCol w:w="6"/>
      </w:tblGrid>
      <w:tr>
        <w:trPr>
          <w:trHeight w:val="17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занят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внеурочной деятельности учащихся</w:t>
            </w:r>
          </w:p>
        </w:tc>
      </w:tr>
      <w:tr>
        <w:trPr>
          <w:trHeight w:val="5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.Понятие о выразитель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х классического и народного танцев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Место хореографии в современном мировом 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искусстве.Просмотр </w:t>
            </w:r>
          </w:p>
        </w:tc>
      </w:tr>
      <w:tr>
        <w:trPr>
          <w:trHeight w:val="5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аж по безопасному исполне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й и танцевальных движен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танцевальных позиц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идео материалов о творчестве великих танцоров. Понятие о выразительных средствах классического, народного танцев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своение терминологии танцора. Инструктаж 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о безопасному исполнению упражнений и танцевальных движений. Пон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 профессиональных заболеваниях танцора. Практическая работа.</w:t>
            </w:r>
          </w:p>
        </w:tc>
      </w:tr>
      <w:tr>
        <w:trPr>
          <w:trHeight w:val="5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для корпуса. Упражнения для головы, туловища, рук и но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танцевальных позиций, упражнения для головы, туловища, рук и но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онятие о координации движений ,о позиции и положении рук, ног. 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лассический танец. Изучение некоторых характерных танцев. Понятие 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б особенностях тела, о темпераменте, о чувстве ритма, о музыкальном слухе и 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оординации движений. Практическая работа: освоение поз и движений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лассического танца</w:t>
            </w:r>
          </w:p>
        </w:tc>
      </w:tr>
      <w:tr>
        <w:trPr>
          <w:trHeight w:val="5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ы классического танца. Изу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торых характерных танцев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. Танцевальные элемен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ы классического танц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торых характерных танцев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/>
            </w:pPr>
            <w:r>
              <w:rPr/>
              <w:t xml:space="preserve">Подъем на полупальцы. Шаги с приставко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на двух ногах, на одной ноге, с переменой ног, с продвижением, с поворотам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 xml:space="preserve">Каблучные упражнения. Маленькие броски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 xml:space="preserve">ногой. Круг ногой по полу. Прыжки и махи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ногам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Танцевальные элементы. Изучение некоторых характерных танцев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я для ног. Дробные выстукивания. Каблучное упражнение.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</w:rPr>
              <w:t>Круг ногой по полу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е элементы. Изучение некоторых характерных танцев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бота: освоение поз и движений, характерных для эстрадного танца</w:t>
            </w:r>
          </w:p>
        </w:tc>
      </w:tr>
      <w:tr>
        <w:trPr>
          <w:trHeight w:val="5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об особенностях тела, 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менте, о чувстве ритма, о музыкальном слухе и координации танц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ные выстукивания. Каблучное упражнение. Изучение некоторых характерных танцев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на двух ногах, на одной, с переменой ног, с продвижением вперед, назад, с поворотами на 1/4 круга. Основные шаги танц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оение поз и движений классиче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нца. Позиции ног. Подготовка к веревочке. Маленькие броски ного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екоторых характерных танцев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о режиме дня танцора и о здоровом образе жизни. Понятие 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ных задатках, способствующ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пеху в танцевальном искусстве, и о путя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развития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ы русского танца: простой, переменный, с ударами, дробный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бота: освоение поз и движений, характерных для эстрадного танца</w:t>
            </w:r>
          </w:p>
        </w:tc>
      </w:tr>
      <w:tr>
        <w:trPr>
          <w:trHeight w:val="5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русского танца: вынос ноги 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лучок вперед, в сторону, дроби на 1/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шка, елочк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поз и движений, характерных для эстрадного танц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радный танец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укрепление мышц рук, ног, спины и ше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тановка танцев. Отработка номеров. Отработка</w:t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разминк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озиций рук, ног, 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орпуса, головы в классическом танце. Отработка исполнительской техники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ыжков и вращений ,исполнительского мастерства в ритме вальса, танго. Практическая работа-освоение исполнительского мастерства танцора</w:t>
            </w:r>
          </w:p>
        </w:tc>
      </w:tr>
      <w:tr>
        <w:trPr>
          <w:trHeight w:val="5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 и особенности проведения основных видов разминки: сидя, лежа, стоя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прыжков и вращений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ское мастерство в ритм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ь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эстрадного танц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инг современной танцеваль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 и особенности проведения основных видов разминки: сидя, лежа, стоя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тренинга корпуса, бедер, диафрагм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нцев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а, основных поворотов и т.п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стические этюды на подраж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ений и животных. Участие коллекти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аздничных мероприятия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тчетному концерт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всех выученных танцев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тчетный концерт. Подготовка танцевальных костюмов</w:t>
            </w:r>
          </w:p>
        </w:tc>
      </w:tr>
      <w:tr>
        <w:trPr>
          <w:trHeight w:val="5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7" w:after="50"/>
        <w:ind w:left="30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Барышникова Т.К. «Азбука хореографии»  С- Пб (М.: «Люкси», 2011г.)</w:t>
      </w:r>
    </w:p>
    <w:p>
      <w:pPr>
        <w:pStyle w:val="Style16"/>
        <w:shd w:fill="FFFFFF" w:val="clear"/>
        <w:suppressAutoHyphens w:val="false"/>
        <w:spacing w:before="0" w:after="0"/>
        <w:rPr/>
      </w:pPr>
      <w:r>
        <w:rPr>
          <w:highlight w:val="white"/>
        </w:rPr>
        <w:t>-</w:t>
      </w:r>
      <w:r>
        <w:rPr/>
        <w:t xml:space="preserve"> </w:t>
      </w:r>
      <w:r>
        <w:rPr>
          <w:lang w:eastAsia="ru-RU"/>
        </w:rPr>
        <w:t>Голейзовский К. Образы русской народной хореографии. – М., 2011.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/>
          <w:sz w:val="24"/>
          <w:szCs w:val="24"/>
          <w:lang w:eastAsia="ru-RU"/>
        </w:rPr>
        <w:t>-Классический танец. Программа для хореографических отделений музыкальных школ и школ искусств. - М. –Л., 2012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65" w:hanging="164"/>
      </w:pPr>
      <w:rPr>
        <w:rFonts w:ascii="Times New Roman" w:hAnsi="Times New Roman" w:cs="Times New Roman" w:hint="default"/>
        <w:sz w:val="28"/>
        <w:szCs w:val="28"/>
        <w:w w:val="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552" w:right="0" w:hanging="0"/>
      <w:outlineLvl w:val="0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w w:val="99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w w:val="99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BodyTextChar">
    <w:name w:val="Body Text Char"/>
    <w:qFormat/>
    <w:rPr>
      <w:sz w:val="28"/>
      <w:szCs w:val="28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Heading1Char">
    <w:name w:val="Heading 1 Char"/>
    <w:qFormat/>
    <w:rPr>
      <w:rFonts w:eastAsia="Calibri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124" w:hanging="0"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6:43:00Z</dcterms:created>
  <dc:creator>юниор</dc:creator>
  <dc:description/>
  <cp:keywords/>
  <dc:language>en-US</dc:language>
  <cp:lastModifiedBy>User</cp:lastModifiedBy>
  <cp:lastPrinted>2018-11-22T13:17:00Z</cp:lastPrinted>
  <dcterms:modified xsi:type="dcterms:W3CDTF">2019-11-01T05:18:00Z</dcterms:modified>
  <cp:revision>5</cp:revision>
  <dc:subject/>
  <dc:title>Муниципальное бюджетное </dc:title>
</cp:coreProperties>
</file>