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  <w:t xml:space="preserve"> </w:t>
      </w:r>
    </w:p>
    <w:tbl>
      <w:tblPr>
        <w:tblW w:w="9643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1634"/>
        <w:gridCol w:w="8009"/>
      </w:tblGrid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: первые шаги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 класс </w:t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а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рне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Сборник программ внеурочной деятельности :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/ под ред. Н.Ф. Виноградовой. — М. : Вентана-Граф, 2011г. —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ч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XXI века).</w:t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чностные, метапредметные и предметные результаты.</w:t>
            </w:r>
          </w:p>
          <w:p>
            <w:pPr>
              <w:pStyle w:val="Normal"/>
              <w:spacing w:lineRule="auto" w:line="240"/>
              <w:ind w:right="175" w:firstLine="709"/>
              <w:jc w:val="both"/>
              <w:rPr/>
            </w:pPr>
            <w:r>
              <w:rPr>
                <w:sz w:val="24"/>
                <w:szCs w:val="24"/>
              </w:rPr>
              <w:t>При изучении факультатива ученики получают знания о семье как экономической единице общества, о важности взаимопомощи, поддержки между членами семьи при решении экономических вопросов. Учащиеся узнают, что представляют собой такие качества личности, как экономность, бережливость. Изучая тему «Труд», школьник осознают, как важно бережно относиться к вещам, так как они представляют собой продукт труда многих людей. Таким образом, актуализируются их представления о бережливости, об аккуратности, уважении к человеческому труду. Тема «Богатство и бедность» поднимает вопросы этики: отношение к богатству и милосердию. Учащиеся понимают, как важно заботиться не только о себе, но и о своих близких (и о членах своей семьи, и о тех, кто рядом и нуждается в помощи).</w:t>
            </w:r>
          </w:p>
          <w:p>
            <w:pPr>
              <w:pStyle w:val="Normal"/>
              <w:spacing w:lineRule="auto" w:line="240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различие допустимых и недопустимых форм поведения; умение  адекватно принимать оценку учителя и одноклассников; проговаривать последовательность своих действий; умение самостоятельно оценивать правильность своих действий; различие допустимых и недопустимых форм поведения; умение корректировать способ действий; умение осуществлять констатирующий и предвосхищающий контроль по результату и способу действия; умение определять промежуточные цели с учетом конечного результата; умение работать по предложенному плану.</w:t>
            </w:r>
          </w:p>
          <w:p>
            <w:pPr>
              <w:pStyle w:val="Style16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полученную информацию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оставлять вместе со старшими родственниками генеалогическое древо на основе бесед с ними о поколениях, знакомиться со словарями личных имён и фамилий, со значениями имён и фамилий своей семьи (род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в собственной деятельности, отстаивать свою позицию при выборе между «хочу» и «надо»; ориентироваться в своей системе знаний: отличать новое от уже известного с помощью учителя, анализировать, выяснять, где можно получить необходимое и желаемое; уметь применять полученные знания в собственной деятельности, участвовать в игровых ситуациях; преобразовывать полученную информацию, анализировать иллюстративный материал, сопоставляя его со словесным описанием; добывать новые знания: находить ответы на вопросы, используя информацию, полученную на занятии, и свой жизненный опыт, объяснять значение слова «экономика»; уметь применять полученные знания в собственной деятельности;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вступать в диалог; умение обсуждать результаты деятельности; умение задавать вопросы, необходимые для организации своей деятельности; умение обсуждать результаты деятельности; умение вступать в диалог; умение задавать вопросы, необходимые для организации своей деятельности; умение обсуждать результаты своей деятельности; умение формулировать собственную позицию умение аргументировать свои предложения, убеждать, уступать.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1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bidi="he-IL"/>
              </w:rPr>
            </w:pPr>
            <w:r>
              <w:rPr>
                <w:lang w:bidi="he-IL"/>
              </w:rPr>
              <w:t>Курс включает одно занятие в неделю, 1 класс – 33 часа в год, 2-4 классы по 34 часа в год, всего – 135 часов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  <w:t xml:space="preserve"> 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6:00Z</dcterms:created>
  <dc:creator>Luks</dc:creator>
  <dc:description/>
  <dc:language>en-US</dc:language>
  <cp:lastModifiedBy>User</cp:lastModifiedBy>
  <cp:lastPrinted>2018-11-19T15:27:00Z</cp:lastPrinted>
  <dcterms:modified xsi:type="dcterms:W3CDTF">2019-11-01T05:48:00Z</dcterms:modified>
  <cp:revision>3</cp:revision>
  <dc:subject/>
  <dc:title/>
</cp:coreProperties>
</file>