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удит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7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8"/>
              </w:rPr>
              <w:t>Авторская программа</w:t>
            </w:r>
            <w:r>
              <w:rPr>
                <w:rStyle w:val="C1"/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инокуровой Н.К. «Развиваем способности детей» с использованием  методического пособия  Пупышевой О.Н. «Олимпиадные задания по математике, русскому языку и курсу "Окружающий мир" ( М.: ВАКО,-2014).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280"/>
              <w:jc w:val="center"/>
              <w:rPr/>
            </w:pPr>
            <w:r>
              <w:rPr>
                <w:rStyle w:val="C16"/>
                <w:b/>
                <w:bCs/>
                <w:color w:val="000000"/>
              </w:rPr>
              <w:t xml:space="preserve">Личностные </w:t>
            </w:r>
            <w:r>
              <w:rPr>
                <w:b/>
                <w:color w:val="000000"/>
              </w:rPr>
              <w:t>УУД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autoSpaceDE w:val="false"/>
              <w:spacing w:lineRule="auto" w:line="240"/>
              <w:ind w:left="0"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юбознательности, сообразительности при выполн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х заданий проблемного и эвристического характера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autoSpaceDE w:val="false"/>
              <w:spacing w:lineRule="auto" w:line="240"/>
              <w:ind w:left="0"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тие внимательности, настойчивости, целеустремлённости, умения преодолевать трудности — качеств весьма важных в практиче</w:t>
              <w:softHyphen/>
              <w:t>ской деятельности любого человека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справедливости, ответственност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/>
              <w:ind w:left="0" w:right="1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суждений, независимости и нестандартности мышл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гулятивные УУД: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ind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учиться и способность к организации свое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одолевать импульсивность, непроизвольность по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заимодействовать со сверстниками в 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преодолению труд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декватно оценивать сво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сотрудничество учителя с учеником на основе признания индивидуальности каждого ребен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знавательные УУД: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отличать</w:t>
            </w:r>
            <w:r>
              <w:rPr>
                <w:b w:val="false"/>
                <w:sz w:val="24"/>
                <w:szCs w:val="24"/>
              </w:rPr>
              <w:t xml:space="preserve"> новое от уже известного с помощью учителя.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ывать новые знания: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елать выводы в результате  совместной  работы всего класса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образовывать информацию из одной формы в другую, находить и формулировать решение задачи с помощью простейших  моделей (предметных, рисунков, схематических рисунков, схем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возможностях информационного поиска.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ммуникативные УУД: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сти свою позицию до других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еодолевать эгоцентризм в пространственных и межличностных отношен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возможности различных позиций и точек зрения на какой-либо предмет или вопр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ся в групповую работу, согласовывать усилия по достижению общей це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вои достижения вчера и сегодня, вырабатывать дифференцированную самооцен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контроль и взаимопомощь по ходу выполнения задания</w:t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Курс включает 1 занятие в неделю - 34 часа.</w:t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  <w:color w:val="000000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6">
    <w:name w:val="c16"/>
    <w:basedOn w:val="Style14"/>
    <w:qFormat/>
    <w:rPr/>
  </w:style>
  <w:style w:type="character" w:styleId="C7">
    <w:name w:val="c7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right="6124" w:hanging="0"/>
      <w:jc w:val="both"/>
    </w:pPr>
    <w:rPr>
      <w:color w:val="00000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right="0" w:hanging="0"/>
      <w:jc w:val="center"/>
      <w:textAlignment w:val="baseline"/>
    </w:pPr>
    <w:rPr>
      <w:b/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7:00Z</dcterms:created>
  <dc:creator>Luks</dc:creator>
  <dc:description/>
  <dc:language>en-US</dc:language>
  <cp:lastModifiedBy>User</cp:lastModifiedBy>
  <cp:lastPrinted>2018-11-19T15:27:00Z</cp:lastPrinted>
  <dcterms:modified xsi:type="dcterms:W3CDTF">2019-11-01T09:18:00Z</dcterms:modified>
  <cp:revision>3</cp:revision>
  <dc:subject/>
  <dc:title/>
</cp:coreProperties>
</file>