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– пешеход и пассажир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Style w:val="C1"/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8"/>
              </w:rPr>
              <w:t>Л.Н. Михеевой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-пешеход и пассажир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 xml:space="preserve">», (Сборник программ внеурочной деятельности: 1-4 классы/ под редакцией Н.Ф. Виноградовой – М: ВЕНТАНА-ГРАФ, 2011 г. (Начальная школ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8"/>
              </w:rPr>
              <w:t xml:space="preserve"> века)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 результате освоения программы факультатива «Я - пешеход и пассажир» формируются следующ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ru-RU"/>
              </w:rPr>
              <w:t>предметные умен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делять различные дорожные знаки, узнавать их и соотносить особенностями своего поведения как участника дви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яснять значение и функции конкретного знака (в значении, приближенном к установленным ПДД в соответствующем документе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ходить и исправлять ошибки в графическом изображении дорожных ситу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крывать в соответствии с дорожными знаками правила движ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ыгрывать различные роли участников движения (водитель, пешеход, пассажир, сотрудник ГИБДД), передавать особенности их поведения в зависимости от ситу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eastAsia="ru-RU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воения 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мение анализировать, оценивать, сравнивать, строить рассужден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оценивать свое поведение со сторон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ние рефлексивных умений — предвидение возможных опасностей в реальной обстанов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рмирование умения планировать и оценивать результаты своего по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кой подход позволяет реализовывать требова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-оценивать жизненные ситуации (поступки, явления, события) с точки зрения, соблюдения правил дорожного движения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осознавать ответственное отношение к собственному здоровью, к личной безопасности и безопасности окружающих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Метапредметные результаты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иентирование и поведение в окружающей среде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пределять «на глаз» расстояние до объекта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пределять «на глаз» особенности движения и скорость передвижения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ение, определяющие безопасное поведение в условиях дорожного движения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делять знаки дорожного движения, кратко характеризовать их, соотносить их с поведением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ходить на рисунках и схемах части дороги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ходить и исправлять ошибки в графическом изображении дорожной ситуации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ъяснять правила передвижения в соответствии со знаками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ять изученные правила движения по дорогам и улицам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амостоятельно выбирать маршруты безопасного движения от дома до школы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Курс включает 1 занятие в неделю - 34 часа за год, всего-68 часов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5:00Z</dcterms:created>
  <dc:creator>Luks</dc:creator>
  <dc:description/>
  <dc:language>en-US</dc:language>
  <cp:lastModifiedBy>User</cp:lastModifiedBy>
  <cp:lastPrinted>2018-11-19T15:27:00Z</cp:lastPrinted>
  <dcterms:modified xsi:type="dcterms:W3CDTF">2019-11-01T09:06:00Z</dcterms:modified>
  <cp:revision>3</cp:revision>
  <dc:subject/>
  <dc:title/>
</cp:coreProperties>
</file>