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жим работы школы «полного дня» для 1-4 класс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02"/>
        <w:gridCol w:w="1703"/>
        <w:gridCol w:w="9"/>
        <w:gridCol w:w="1693"/>
        <w:gridCol w:w="1703"/>
        <w:gridCol w:w="22"/>
        <w:gridCol w:w="1679"/>
        <w:gridCol w:w="1702"/>
        <w:gridCol w:w="22"/>
        <w:gridCol w:w="1684"/>
        <w:gridCol w:w="1832"/>
      </w:tblGrid>
      <w:tr>
        <w:trPr>
          <w:trHeight w:val="3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ентябрь-октябрь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оябрь-декабрь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январь- май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лугодие</w:t>
            </w:r>
          </w:p>
        </w:tc>
      </w:tr>
      <w:tr>
        <w:trPr>
          <w:trHeight w:val="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рг. мо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4 уро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5 уро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4 уро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5 уро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4 ур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5 урок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4 уро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5 уроков</w:t>
            </w:r>
          </w:p>
        </w:tc>
      </w:tr>
      <w:tr>
        <w:trPr>
          <w:trHeight w:val="6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рг. мо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рг. момен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 об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нятия по интере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вижные и спортивные игры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5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неклассны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внеурочная деятельность, занятия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вижные и спортивные иг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внеуроч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5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</w:tr>
      <w:tr>
        <w:trPr>
          <w:trHeight w:val="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об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об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обе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внеуроч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полд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, занятия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, занятия по интереса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неурочная деятельность </w:t>
            </w:r>
          </w:p>
        </w:tc>
      </w:tr>
      <w:tr>
        <w:trPr>
          <w:trHeight w:val="2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внеурочная деятельность, занятия по интерес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внеурочная деятельность, занятия по интереса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занятия по интерес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внеуроч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дметные консультационн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редметные консультационн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неурочная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0 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по интерес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нсультации, занятия в кружках по интерес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 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полдни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подготов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полдник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по интерес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олдник</w:t>
            </w:r>
          </w:p>
        </w:tc>
      </w:tr>
      <w:tr>
        <w:trPr>
          <w:trHeight w:val="2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нсультации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 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олдни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 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олдник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пол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нсультации, занятия в кружках, по интереса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нсультации, занятия в кружках по интереса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занятия в кружках по интерес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занятия в кружках по интере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амоподготовка, занятия в кружках по интересам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онсультационные площадки, самоподгото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онсультационные площадки, самоподготовка</w:t>
            </w:r>
          </w:p>
        </w:tc>
      </w:tr>
      <w:tr>
        <w:trPr>
          <w:trHeight w:val="28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оспитательны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полд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полдник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вижные и спортивные игр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нятия в кружках, по интерес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вижные и спортивные игры</w:t>
            </w:r>
          </w:p>
        </w:tc>
      </w:tr>
      <w:tr>
        <w:trPr>
          <w:trHeight w:val="6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оспитательны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оспитательные мероприят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жим работы школы «полного дня» для 5-10 классов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"/>
        <w:gridCol w:w="2407"/>
        <w:gridCol w:w="2782"/>
        <w:gridCol w:w="7"/>
        <w:gridCol w:w="3"/>
        <w:gridCol w:w="2848"/>
        <w:gridCol w:w="2"/>
        <w:gridCol w:w="2305"/>
        <w:gridCol w:w="11"/>
        <w:gridCol w:w="2674"/>
        <w:gridCol w:w="5"/>
        <w:gridCol w:w="16"/>
      </w:tblGrid>
      <w:tr>
        <w:trPr>
          <w:trHeight w:val="331" w:hRule="atLeast"/>
        </w:trPr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  5 урок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 6 уроков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7 уро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  5 уроков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 6 уроков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7 уроков</w:t>
            </w:r>
          </w:p>
        </w:tc>
      </w:tr>
      <w:tr>
        <w:trPr>
          <w:trHeight w:val="3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динамическая пауза/ предметные консультационные площадки 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динамическая пауза/ предметные консультационные площадки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бе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ab/>
              <w:tab/>
              <w:tab/>
              <w:tab/>
              <w:tab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намическая пауза/ предметные консультационные площадки 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олдник</w:t>
            </w:r>
          </w:p>
        </w:tc>
      </w:tr>
      <w:tr>
        <w:trPr>
          <w:trHeight w:val="34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метные консультационные площадки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инамическая пауза/ предметные консультационные площадки 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олдни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намическая пауза/ предметные консультационные площадки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неурочная деятельност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олдни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полдник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неурочная деятельност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3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неурочная деятельност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полдни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подготовка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подготовка / занятия дополнительного образования</w:t>
            </w:r>
          </w:p>
        </w:tc>
      </w:tr>
      <w:tr>
        <w:trPr>
          <w:trHeight w:val="46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подготовка/ занятия дополнительного образован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подготовка/занятия дополнительного образовани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-2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инамическая пауза/ занятия дополнительно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подготовка/ занятия дополните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инамическая пауза/ занятия дополнительного образов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0:00Z</dcterms:created>
  <dc:creator>Ирина Валентиновна</dc:creator>
  <dc:description/>
  <cp:keywords/>
  <dc:language>en-US</dc:language>
  <cp:lastModifiedBy>ASUS</cp:lastModifiedBy>
  <cp:lastPrinted>2021-01-11T17:45:00Z</cp:lastPrinted>
  <dcterms:modified xsi:type="dcterms:W3CDTF">2021-06-29T06:58:00Z</dcterms:modified>
  <cp:revision>490</cp:revision>
  <dc:subject/>
  <dc:title>Рассмотрено</dc:title>
</cp:coreProperties>
</file>