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jc w:val="center"/>
        <w:rPr>
          <w:sz w:val="48"/>
          <w:szCs w:val="48"/>
          <w:lang w:eastAsia="ru-RU"/>
        </w:rPr>
      </w:pPr>
      <w:r>
        <w:rPr>
          <w:b/>
          <w:bCs/>
          <w:sz w:val="28"/>
          <w:szCs w:val="22"/>
          <w:lang w:eastAsia="ru-RU"/>
        </w:rPr>
        <w:t xml:space="preserve"> </w:t>
      </w:r>
      <w:r>
        <w:rPr>
          <w:b/>
          <w:bCs/>
          <w:sz w:val="28"/>
          <w:szCs w:val="22"/>
          <w:lang w:eastAsia="ru-RU"/>
        </w:rPr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начального общего образования по музыке для 1-4 классов разработана на основе авторской программы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ергее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ритс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магин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sz w:val="28"/>
          <w:szCs w:val="28"/>
        </w:rPr>
        <w:t>Просвещение</w:t>
      </w:r>
      <w:r>
        <w:rPr>
          <w:sz w:val="28"/>
          <w:szCs w:val="28"/>
        </w:rPr>
        <w:t>, 2017</w:t>
      </w:r>
      <w:r>
        <w:rPr>
          <w:sz w:val="28"/>
          <w:szCs w:val="28"/>
        </w:rPr>
        <w:t>г</w:t>
      </w:r>
      <w:r>
        <w:rPr>
          <w:sz w:val="28"/>
          <w:szCs w:val="28"/>
        </w:rPr>
        <w:t>.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«Музыка» в начальной школе соответствует образовательной области «Искусство». Рабочая программа рассчитана на 135 часов за весь уровень обучения, в том числе в 1 классе – 33 часа, во 2 классе – 34 часа, в 3 классе – 34 часа, в 4 классе – 34 часа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учебники:</w:t>
      </w:r>
    </w:p>
    <w:p>
      <w:pPr>
        <w:pStyle w:val="Normal"/>
        <w:ind w:right="-57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, 1 класс/</w:t>
      </w:r>
      <w:r>
        <w:rPr>
          <w:sz w:val="28"/>
          <w:szCs w:val="28"/>
          <w:lang w:eastAsia="ru-RU"/>
        </w:rPr>
        <w:t xml:space="preserve"> Е.Д. Критская, Г.П. и др.- М: Просвещение, 2018г.;</w:t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Музыка, 2 класс/</w:t>
      </w:r>
      <w:r>
        <w:rPr>
          <w:sz w:val="28"/>
          <w:szCs w:val="28"/>
          <w:lang w:eastAsia="ru-RU"/>
        </w:rPr>
        <w:t xml:space="preserve"> Е.Д. Критская, Г.П. и др.- М: Просвещение, 2018г.;</w:t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Музыка, 3 класс/</w:t>
      </w:r>
      <w:r>
        <w:rPr>
          <w:sz w:val="28"/>
          <w:szCs w:val="28"/>
          <w:lang w:eastAsia="ru-RU"/>
        </w:rPr>
        <w:t xml:space="preserve"> Е.Д. Критская, Г.П. и др.- М: Просвещение, 2018г.;</w:t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Музыка, 4 класс/</w:t>
      </w:r>
      <w:r>
        <w:rPr>
          <w:sz w:val="28"/>
          <w:szCs w:val="28"/>
          <w:lang w:eastAsia="ru-RU"/>
        </w:rPr>
        <w:t xml:space="preserve"> Е.Д. Критская, Г.П. и др.- М: Просвещение, 2018г.;</w:t>
      </w:r>
    </w:p>
    <w:p>
      <w:pPr>
        <w:pStyle w:val="Normal"/>
        <w:ind w:right="-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изучения учебного предмета: с</w:t>
      </w:r>
      <w:r>
        <w:rPr>
          <w:sz w:val="28"/>
          <w:szCs w:val="28"/>
        </w:rPr>
        <w:t>формировать музыкальную культуру школьников как неотъемлемую часть их духовной культуры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ание интереса, эмоционально - 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хся музыкального искусства во всём многообразии его форм и жан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музыки как основы музыкальной грамотност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разно - 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тезауруса - багажа музыкальных впечатлений, интонационно-образного словаря, первоначальных знаний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сширение жизненно - музыкальных впечатлений, учащихся от общения с музыкой разных жанров, стилей, национальных и композиторских школ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характерных особенностей русской музыки (народной и профессиональной) в сравнении с музыкой народов и стран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выков эмоционально-осознанного восприятия музыки, умения анализировать её содержание, форму, музыкальный язык, на интонационно-образной основе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стоянной потребности общения с музыкой, искусством вне школы, в семье;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ание интереса, эмоционально-ценностного отношения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взаимосвязи музыки с другими видами искусства и развитие на этой основе ассоциативно- образного мышле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через музыку жизненных явлений, овладение культурой отношений, запечатленной в произведениях искусства; умений и навыков выразительного исполнения музыкальных произведений в разных видах музыкально – практической деятельност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музыке с другими видами искусства (литература, изобразительное искусство, кино, театр) и развитие на этой основе ассоциативно- образного мышле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и навыков творческой музыкально- эстетической деятельности формирование умений и навыков выразительного исполнения музыкальных произведений в разных видах музыкально- практической деятельност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художественного, музыкально-эстетического самообразования - формирование фонотеки, библиотеки, видеотеки.</w:t>
      </w:r>
    </w:p>
    <w:p>
      <w:pPr>
        <w:pStyle w:val="Normal"/>
        <w:spacing w:before="0" w:after="0"/>
        <w:ind w:firstLine="300"/>
        <w:contextualSpacing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00"/>
        <w:contextualSpacing/>
        <w:jc w:val="center"/>
        <w:rPr>
          <w:rStyle w:val="FontStyle49"/>
          <w:b/>
          <w:b/>
          <w:bCs/>
          <w:sz w:val="28"/>
          <w:szCs w:val="28"/>
        </w:rPr>
      </w:pPr>
      <w:r>
        <w:rPr>
          <w:rStyle w:val="FontStyle49"/>
          <w:b/>
          <w:bCs/>
          <w:sz w:val="28"/>
          <w:szCs w:val="28"/>
        </w:rPr>
        <w:t xml:space="preserve">Планируемые результаты освоения </w:t>
      </w:r>
    </w:p>
    <w:p>
      <w:pPr>
        <w:pStyle w:val="Normal"/>
        <w:spacing w:before="0" w:after="0"/>
        <w:ind w:firstLine="300"/>
        <w:contextualSpacing/>
        <w:jc w:val="center"/>
        <w:rPr>
          <w:rStyle w:val="FontStyle49"/>
          <w:b/>
          <w:b/>
          <w:bCs/>
          <w:sz w:val="28"/>
          <w:szCs w:val="28"/>
        </w:rPr>
      </w:pPr>
      <w:r>
        <w:rPr>
          <w:rStyle w:val="FontStyle49"/>
          <w:b/>
          <w:bCs/>
          <w:sz w:val="28"/>
          <w:szCs w:val="28"/>
        </w:rPr>
        <w:t>учебного предмета «Музыка»</w:t>
      </w:r>
    </w:p>
    <w:p>
      <w:pPr>
        <w:pStyle w:val="Normal"/>
        <w:spacing w:before="0" w:after="0"/>
        <w:ind w:firstLine="300"/>
        <w:contextualSpacing/>
        <w:jc w:val="center"/>
        <w:rPr>
          <w:rStyle w:val="FontStyle49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гражданской идентичности, чувства гордости за свою Родину, осознание своей этнической и национальной принадлежност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снов национальных ценностей российского общест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важительного отношения к истории и культуре других народо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азвитие мотивов учебной деятельности и формирование личностного смысла уч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эстетических потребностей, ценностей и чувст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развитие навыков сотрудничества со взрослыми и сверстниками в разных социальных ситуациях, умения избегать конфликто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реш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в ситуациях неуспех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готовность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общей цели и путей ее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готовность конструктивно разрешать конфликты посредством компромисса и сотрудничест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музыка»;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spacing w:before="0" w:after="0"/>
        <w:ind w:firstLine="3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представлений о роли музыки в жизни человека, его духовно-нравственном развит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мение воспринимать музыку и выражать свое отношение к музыкальному произведению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hd w:fill="FFFFFF" w:val="clear"/>
        <w:spacing w:lineRule="atLeast" w:line="253"/>
        <w:jc w:val="center"/>
        <w:rPr>
          <w:rFonts w:cs="Calibri"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Приоритеты воспитания</w:t>
      </w:r>
    </w:p>
    <w:p>
      <w:pPr>
        <w:pStyle w:val="Normal"/>
        <w:shd w:fill="FFFFFF" w:val="clear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вые </w:t>
      </w:r>
      <w:r>
        <w:rPr>
          <w:b/>
          <w:bCs/>
          <w:color w:val="000000"/>
          <w:sz w:val="28"/>
          <w:szCs w:val="28"/>
          <w:lang w:eastAsia="ru-RU"/>
        </w:rPr>
        <w:t>приоритеты воспитания</w:t>
      </w:r>
      <w:r>
        <w:rPr>
          <w:color w:val="000000"/>
          <w:sz w:val="28"/>
          <w:szCs w:val="28"/>
          <w:lang w:eastAsia="ru-RU"/>
        </w:rPr>
        <w:t> обучающихся направлены на формирование социально значимых, ценностных отношений:</w:t>
      </w:r>
    </w:p>
    <w:p>
      <w:pPr>
        <w:pStyle w:val="Normal"/>
        <w:shd w:fill="FFFFFF" w:val="clear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>- к семье как главной опоре в жизни человека и источнику его счастья;</w:t>
      </w:r>
    </w:p>
    <w:p>
      <w:pPr>
        <w:pStyle w:val="Normal"/>
        <w:shd w:fill="FFFFFF" w:val="clear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hd w:fill="FFFFFF" w:val="clear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hd w:fill="FFFFFF" w:val="clear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hd w:fill="FFFFFF" w:val="clear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hd w:fill="FFFFFF" w:val="clear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hd w:fill="FFFFFF" w:val="clear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hd w:fill="FFFFFF" w:val="clear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hd w:fill="FFFFFF" w:val="clear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hd w:fill="FFFFFF" w:val="clear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37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 1 классе учащиеся могут: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оявлять готовность увлеченно и живо «впитывать» музыкальные впечатления, воспринимать музыкальные произведения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оявлять способность к размышлению об истоках происхождения музыки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знать о способности и способах (голосом, игрой на музыкальных инструментах, движением) воспроизводить музыкой явления окружающего мира и внутреннего мира человека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выявлять жанровое начало (песня, танец, марш) как способ передачи состояний человека, природы, живого и неживого в окружающем мире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ориентироваться в многообразии музыкальных жанров (опера, балет, симфония и пр.)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различать характер музыки, ее динамические, регистровые, тембровые, метро-ритмические, интонационные особенности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именять элементы музыкальной речи в различных видах творческой деятельности (пении, сочинении и импровизации, художественном движен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о 2 классе учащиеся способны: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оявлять устойчивый интерес к музыке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оявлять готовность «исследовать» композиторский замысел в процессе восприятия интонационного богатства музыкального произведения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иобретать навыки слушательской культуры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определять жанровые признаки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характеризовать интонации по эмоционально-образному строю лирические, драматические, трагические, комические, возвышенные, героические и др.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называть запомнившиеся формы музыки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определять автора и название музыкального произведения по характерным интонациям (например, Бетховен — Пятая симфония, Григ — «Пер Гюнт», Чайковский — Четвертая симфония) и напеть,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одирижировать главные мотивы, мелодии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делиться своими впечатлениями о музыке и выражать их в рисунках, игре на инструментах, пением, танцевальным движением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оявлять готовность к самостоятельным творческим пробам (поиск своей музыкальной интонации к поэтическому тексту, образной ситуации, к характеристике персонажа, создание элементарного аккомпанемента и пр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 3 классе учащиеся могут: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оявлять интерес к русскому обрядовому пласту фольклора,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онимание синкретики народного творчества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выделять интонационно-стилевые особенности народной музыкальной культур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равнивать народную и профессиональную музыку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свободно и непринужденно, проявляя творческую инициативу, самостоятельно запеть (начать в качестве запевалы), завести игру, начать танец и пр.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узнавать произведения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называть русских композиторов, называть их имена (в соответствии с программой)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иводить примеры использования русскими классиками образцов фольклора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различать на слух народную музыку и музыку, сочиненную композиторами в «народном духе»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распевать народные тексты в стиле устной тради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 4 классе учащиеся могут: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оявлять общую осведомленность о музыке, способность ориентироваться в музыкальных явлениях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роявлять интерес, определенные пристрастия и предпочтения (любимые произведения, любимые композиторы, любимые жанры, любимые исполнители — 2–3 примера); мотивировать выбор той или иной музыки (что он ищет в ней, чего ждет от нее)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ориентироваться в выразительных средствах и понимать логику их организации в конкретном произведении в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понимать смысл деятельности музыканта (композитора, исполнителя, слушателя) и своей собственной музыкальной деятельности;</w:t>
      </w:r>
    </w:p>
    <w:p>
      <w:pPr>
        <w:pStyle w:val="Normal"/>
        <w:ind w:firstLine="709"/>
        <w:jc w:val="both"/>
        <w:rPr/>
      </w:pPr>
      <w:r>
        <w:rPr>
          <w:rFonts w:eastAsia="SymbolMT;Microsoft JhengHei"/>
          <w:sz w:val="28"/>
          <w:szCs w:val="28"/>
        </w:rPr>
        <w:t xml:space="preserve">- </w:t>
      </w:r>
      <w:r>
        <w:rPr>
          <w:sz w:val="28"/>
          <w:szCs w:val="28"/>
        </w:rPr>
        <w:t>выражать готовность и умение проявить свои творческие способности в различных видах музыкально-художественной деятельности: выразительно исполнить песню (от начала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).</w:t>
      </w:r>
    </w:p>
    <w:p>
      <w:pPr>
        <w:pStyle w:val="Style37"/>
        <w:jc w:val="center"/>
        <w:rPr/>
      </w:pPr>
      <w:r>
        <w:rPr/>
        <w:t>ТЕМАТИЧЕСКИЙ ПЛАН</w:t>
      </w:r>
    </w:p>
    <w:p>
      <w:pPr>
        <w:pStyle w:val="Style37"/>
        <w:rPr/>
      </w:pPr>
      <w:r>
        <w:rPr/>
        <w:t xml:space="preserve"> </w:t>
      </w:r>
    </w:p>
    <w:p>
      <w:pPr>
        <w:pStyle w:val="Style37"/>
        <w:rPr/>
      </w:pPr>
      <w:r>
        <w:rPr/>
        <w:t>1 класс</w:t>
      </w:r>
    </w:p>
    <w:tbl>
      <w:tblPr>
        <w:tblW w:w="965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98"/>
        <w:gridCol w:w="2552"/>
        <w:gridCol w:w="256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личество часов,   предусмотренное авторской программ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личество часов,   предусмотренное рабочей программо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узыка вокруг н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6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6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узыка и 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7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7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тог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3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3 ч.</w:t>
            </w:r>
          </w:p>
        </w:tc>
      </w:tr>
    </w:tbl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2 класс</w:t>
      </w:r>
    </w:p>
    <w:tbl>
      <w:tblPr>
        <w:tblW w:w="964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89"/>
        <w:gridCol w:w="2552"/>
        <w:gridCol w:w="256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л-во часов, предусмотренное на изучение раздела/темы программой (примерной или авторско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л-во часов, предусмотренное на изучение раздела/темы Рабочей программо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ссия – Родина м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День, полный соб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ори, гори ясно, чтобы не погасло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В музыкальном теа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В концертном з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Чтоб музыкантом быть, так надобно ум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4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4 ч.</w:t>
            </w:r>
          </w:p>
        </w:tc>
      </w:tr>
    </w:tbl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3 класс</w:t>
      </w:r>
    </w:p>
    <w:tbl>
      <w:tblPr>
        <w:tblW w:w="964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89"/>
        <w:gridCol w:w="2552"/>
        <w:gridCol w:w="256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личество часов,   предусмотренное авторской программ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личество часов,   предусмотренное рабочей программо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ссия – Родина м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День, полный соб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ори, гори ясно, чтобы не погасло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В музыкальном теа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В концертном з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Чтоб музыкантом быть, так надобно ум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4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4 ч.</w:t>
            </w:r>
          </w:p>
        </w:tc>
      </w:tr>
    </w:tbl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4 класс</w:t>
      </w:r>
    </w:p>
    <w:tbl>
      <w:tblPr>
        <w:tblW w:w="964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89"/>
        <w:gridCol w:w="2552"/>
        <w:gridCol w:w="256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личество часов,   предусмотренное авторской программ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личество часов,   предусмотренное рабочей программо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оссия – Родина м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День, полный соб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Гори, гори ясно, чтобы не погасло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В концертном з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В музыкальном теа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Чтоб музыкантом быть, так надобно ум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 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4 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4 ч.</w:t>
            </w:r>
          </w:p>
        </w:tc>
      </w:tr>
    </w:tbl>
    <w:p>
      <w:pPr>
        <w:pStyle w:val="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Содержание учебного предмета 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 (33 ч)</w:t>
      </w:r>
    </w:p>
    <w:p>
      <w:pPr>
        <w:pStyle w:val="Normal"/>
        <w:widowControl/>
        <w:autoSpaceDE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«Музыка вокруг нас»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Музыка в жизни человека. Истоки возникновения музыки. Рождение музыки как естественное проявление человеческой натуры Звучание окружающей жизни, природы, настроений, чувств и характера человека. Обобщённое представление об основных образно-эмоциональных сферах музыки и многообразии музыкальных жанров и стиле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есня, танец, марш и их разновидности. Песенность, танцевальность, маршевость. Балет. Отечественные народные музыкальные традиции. Народное творчество России. Музыкальный и поэтический фольклор. Народная и профессиональная музыка. Сочинения отечественных композиторов о Родине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музыкального искусства. Интонация как озвученное состояние, выражение эмоций и мыслей человека. Интонации музыкальные и речевые. Сходство и различия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речь как способ общения между людьми, её эмоциональное воздействие. Композитор — исполнитель — слушатель. Нотная запись как способ фиксации музыкальной речи. Элементы нотной грамоты. Развитие музыки. Основные приёмы музыкального развития (повтор и контраст). Формы построения музыки: одно-, двух- и трёхчастные, вариации, рондо и др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Музыкальная картина мира. Интонационное богатство музыкального мира. Музыкальные театры. 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Региональные музыкально-поэтические традиции: содержание, образная сфера и музыкальный язык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«Музыка и ты»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Музыка в жизни человека. Рождение музыки как естественное проявление человеческого состояния. Звучание окружающей жизни, природы, настроений, чувств и характера человека. Песенность, танцевальность, маршевость. Опера, мюзикл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ародное творчество России. Музыкальный и поэтический фольклор. Историческое прошлое в музыкальных образах. Народная и профессиональная музыка. Сочинения отечественных композиторов о Родине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Основные закономерности музыкального искусства. Выразительность и изобразительность в музыке. Интонация как озвученное состояние, выражение эмоций и мыслей человека. Интонации музыкальные и речевые. Сходство и различия. Интонация —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Композитор — исполнитель — слушатель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тем, художественных образов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остроения музыки как обобщённое выражение художественно-образного содержания произведений. Форма рондо и др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артина мира. Интонационное богатство музыкального мира. Общие представления о музыкальной жизни страны. Музыка для детей: радио- и телепередачи, видеофильмы, звукозаписи (CD, DVD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 исторически сложившихся традиц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bookmarkStart w:id="0" w:name="2kl"/>
      <w:bookmarkEnd w:id="0"/>
      <w:r>
        <w:rPr>
          <w:b/>
          <w:bCs/>
          <w:sz w:val="28"/>
          <w:szCs w:val="28"/>
        </w:rPr>
        <w:t>2 класс (34 ч)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«Россия — Родина  моя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образы России в целом и родного края в частности. Песенность как отличительная черта русской музыки. Песня. Мелодия. Аккомпанемент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«День, полный событий»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Мир ребенка в музыкальных интонациях, образах. </w:t>
      </w:r>
      <w:r>
        <w:rPr>
          <w:i/>
          <w:iCs/>
          <w:sz w:val="28"/>
          <w:szCs w:val="28"/>
        </w:rPr>
        <w:t xml:space="preserve">Детские пьесы </w:t>
      </w:r>
      <w:r>
        <w:rPr>
          <w:sz w:val="28"/>
          <w:szCs w:val="28"/>
        </w:rPr>
        <w:t>П. Чайковского и С. Прокофьева. Музыкальный материал — фортепиано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«О России петь — что стремиться в храм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«Гори, гори ясно, чтобы не погасло!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«В музыкальном театре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«В концертном зале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«Чтоб музыкантом быть, так надобно уменье...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8"/>
          <w:szCs w:val="28"/>
        </w:rPr>
      </w:pPr>
      <w:bookmarkStart w:id="1" w:name="3kl"/>
      <w:bookmarkEnd w:id="1"/>
      <w:r>
        <w:rPr>
          <w:b/>
          <w:bCs/>
          <w:sz w:val="28"/>
          <w:szCs w:val="28"/>
        </w:rPr>
        <w:t>3 класс (34 ч)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«Россия — Родина моя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одия 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«День, полный событий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изобразительность в музыке разных жанров и стилей. Портрет в музыке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«О России петь — что стремиться в храм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«Гори, гори ясно, чтобы не погасло!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р былины. Певцы-гусляры. Образы былинных сказителей, народные традиции и обряды в музыке русских композиторов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«В музыкальном театре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Normal"/>
        <w:widowControl/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зыкальный материал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«В концертном зале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«Чтоб музыкантом быть, так надобно уменье...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аз — музыка XX века. Особенности ритма и мелодики. Импровизация. Известные джазовые музыканты-исполнители. Музыка — источник вдохновения и радости.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bookmarkStart w:id="2" w:name="4kl"/>
      <w:bookmarkEnd w:id="2"/>
      <w:r>
        <w:rPr>
          <w:b/>
          <w:bCs/>
          <w:sz w:val="28"/>
          <w:szCs w:val="28"/>
        </w:rPr>
        <w:t>4 класс (34 ч)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«Россия — Родина моя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«День, полный событий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краю великих вдохновений...». Один день с А. Пушкиным. Музыкально-поэтические образы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«О России петь — что стремиться в храм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«Гори, гори ясно, чтобы не погасло!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ня —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«В музыкальном театре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ии драматургического развития в опере. Основные темы 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«В концертном зале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«Чтоб музыкантом быть, так надобно уменье...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</w:p>
    <w:p>
      <w:pPr>
        <w:pStyle w:val="Style9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час в неделю, 33 за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7"/>
        <w:gridCol w:w="5243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обучающихся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b/>
                <w:bCs/>
              </w:rPr>
              <w:t>Раздел 1: Музыка вокруг нас (16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уза вечная со мной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использова</w:t>
              <w:softHyphen/>
              <w:t>нием музыки в жизни челове</w:t>
              <w:softHyphen/>
              <w:t>ка. Воспринимать звуки при</w:t>
              <w:softHyphen/>
              <w:t>роды, сравнивать их с музы</w:t>
              <w:softHyphen/>
              <w:t>кальными звуками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азмышлять </w:t>
            </w:r>
            <w:r>
              <w:rPr/>
              <w:t>об истоках возникновения музыкального искусств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Проявлять </w:t>
            </w:r>
            <w:r>
              <w:rPr/>
              <w:t>эмоциональную отзывчивость, личностное от</w:t>
              <w:softHyphen/>
              <w:t>ношение при восприятии и исполнении музыкальных произведений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песни, </w:t>
            </w:r>
            <w:r>
              <w:rPr>
                <w:b/>
                <w:bCs/>
              </w:rPr>
              <w:t xml:space="preserve">играть </w:t>
            </w:r>
            <w:r>
              <w:rPr/>
              <w:t>на детских элементарных и электронных музыкальных инструментах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в пении, игре, пластике.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ервые опы</w:t>
              <w:softHyphen/>
              <w:t>ты сочи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муз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юду музыка слышн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музыки — мелод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осен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мелодию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, азбука каждому нужн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I четверт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ко». Из русского былинного сказ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песню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о Рождество, начинается торжество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обычай старины 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праздник среди зимы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II четверт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2: Музыка и ты (17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ты живёшь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rPr/>
            </w:pPr>
            <w:r>
              <w:rPr>
                <w:b/>
                <w:bCs/>
              </w:rPr>
              <w:t xml:space="preserve">Разуч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образцы музыкально-поэтического творчества (прибаутки,   скороговорки, загадки, хороводы, игр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rPr/>
            </w:pP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ных играх-драматизациях.</w:t>
            </w:r>
          </w:p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b/>
                <w:bCs/>
              </w:rPr>
              <w:t xml:space="preserve">Размыш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рассуждать </w:t>
            </w:r>
            <w:r>
              <w:rPr/>
              <w:t>об отечественной музыке и многообразии музыкального фольклора России.</w:t>
            </w:r>
          </w:p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различные об</w:t>
              <w:softHyphen/>
              <w:t>разцы народной и профессио</w:t>
              <w:softHyphen/>
              <w:t>нальной музыки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b/>
                <w:bCs/>
              </w:rPr>
              <w:t xml:space="preserve">Обнаруживать </w:t>
            </w:r>
            <w:r>
              <w:rPr/>
              <w:t>общность истоков народной и профессиональной музыки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характерные свойства народной и композиторской музыки.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(вокальная, инструментальная, танцевальная импровизации) при воплощении музыкальных образ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Выражать </w:t>
            </w:r>
            <w:r>
              <w:rPr/>
              <w:t>своё эмоциональное отношение к музы</w:t>
              <w:softHyphen/>
              <w:t>кальным образам исторического прошлого в слове, рисунке, жесте, песне и д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тражать</w:t>
            </w:r>
            <w:r>
              <w:rPr/>
              <w:t xml:space="preserve"> интонационно – мелодические особенности отечественного музыкального фольклора в исполн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простейший аккомпанемент к народным песням, танцам и д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Воплощать </w:t>
            </w:r>
            <w:r>
              <w:rPr/>
              <w:t>художественно – образное содержание народной и профессиональной музыки в песне. слове. пластике. рисунке и д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художник, композитор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тра. Музыка вечер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сказку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свой музыкальный инструмент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не молчал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ая лютня (по алжирской сказке)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III четверт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цирке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-сказк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 на свете лучше нету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IV четверт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(1 час в неделю, 34 за год)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: Россия- Родина моя (3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жизненную основу музыкальных интонаций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импровизация, сочинение)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в собственном исполнении (пение, игра на инструментах, музыкально-пластическое движение) различные музыкальные образ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в соответствии с заданным либо самостоятельно выбранным музыкальным образом (вокальная, инструментальная, танцевальная импровизации)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танцы, фрагменты из произведений музыкально-театральных жанров (опера, мюзикл и др.)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выразительность музыкальной речи, её смыс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, Родина моя! 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2: День полный событий (6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 инструменты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/>
                <w:bCs/>
                <w:spacing w:val="-4"/>
              </w:rPr>
              <w:t xml:space="preserve">Участвовать </w:t>
            </w:r>
            <w:r>
              <w:rPr>
                <w:spacing w:val="-4"/>
              </w:rPr>
              <w:t>в хоровом ис</w:t>
            </w:r>
            <w:r>
              <w:rPr>
                <w:spacing w:val="-1"/>
              </w:rPr>
              <w:t>полнении гимна России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spacing w:val="-4"/>
              </w:rPr>
              <w:t xml:space="preserve">Наблюдать: </w:t>
            </w:r>
            <w:r>
              <w:rPr>
                <w:spacing w:val="-4"/>
              </w:rPr>
              <w:t xml:space="preserve">воспринимать, </w:t>
            </w:r>
            <w:r>
              <w:rPr>
                <w:spacing w:val="-3"/>
              </w:rPr>
              <w:t>узнавать, определять различ</w:t>
              <w:softHyphen/>
              <w:t xml:space="preserve">ные виды музыки (вокальная, </w:t>
            </w:r>
            <w:r>
              <w:rPr>
                <w:spacing w:val="-1"/>
              </w:rPr>
              <w:t xml:space="preserve">инструментальная, сольная, </w:t>
            </w:r>
            <w:r>
              <w:rPr>
                <w:spacing w:val="-3"/>
              </w:rPr>
              <w:t>хоровая, оркестрова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4"/>
              </w:rPr>
              <w:t xml:space="preserve">Узнавать </w:t>
            </w:r>
            <w:r>
              <w:rPr>
                <w:spacing w:val="-4"/>
              </w:rPr>
              <w:t xml:space="preserve">певческие голоса </w:t>
            </w:r>
            <w:r>
              <w:rPr/>
              <w:t xml:space="preserve">(детские, мужские, женские) </w:t>
            </w:r>
            <w:r>
              <w:rPr>
                <w:spacing w:val="-4"/>
              </w:rPr>
              <w:t xml:space="preserve">и участвовать в коллективной, </w:t>
            </w:r>
            <w:r>
              <w:rPr>
                <w:spacing w:val="-1"/>
              </w:rPr>
              <w:t>ансамблевой певческой дея</w:t>
            </w:r>
            <w:r>
              <w:rPr/>
              <w:t>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6"/>
              </w:rPr>
              <w:t xml:space="preserve">Определять </w:t>
            </w:r>
            <w:r>
              <w:rPr>
                <w:spacing w:val="-6"/>
              </w:rPr>
              <w:t xml:space="preserve">разновидности </w:t>
            </w:r>
            <w:r>
              <w:rPr/>
              <w:t>хоровых коллективов (детский, женский, мужской, смешанный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Исполнять </w:t>
            </w:r>
            <w:r>
              <w:rPr>
                <w:spacing w:val="-1"/>
              </w:rPr>
              <w:t xml:space="preserve">музыкальные </w:t>
            </w:r>
            <w:r>
              <w:rPr>
                <w:spacing w:val="-2"/>
              </w:rPr>
              <w:t xml:space="preserve">произведения разных форм и </w:t>
            </w:r>
            <w:r>
              <w:rPr/>
              <w:t>жан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0"/>
              </w:rPr>
              <w:t xml:space="preserve">Сопоставлять </w:t>
            </w:r>
            <w:r>
              <w:rPr>
                <w:spacing w:val="-10"/>
              </w:rPr>
              <w:t xml:space="preserve">музыкальные </w:t>
            </w:r>
            <w:r>
              <w:rPr>
                <w:spacing w:val="-4"/>
              </w:rPr>
              <w:t xml:space="preserve">образы в звучании различных </w:t>
            </w:r>
            <w:r>
              <w:rPr>
                <w:spacing w:val="-3"/>
              </w:rPr>
              <w:t xml:space="preserve">музыкальных инструментов, в </w:t>
            </w:r>
            <w:r>
              <w:rPr>
                <w:spacing w:val="-7"/>
              </w:rPr>
              <w:t>том числе современных элект</w:t>
            </w:r>
            <w:r>
              <w:rPr/>
              <w:t>ронных.</w:t>
            </w:r>
            <w:r>
              <w:rPr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Узнавать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bCs/>
                <w:spacing w:val="-2"/>
              </w:rPr>
              <w:t xml:space="preserve">определять </w:t>
            </w:r>
            <w:r>
              <w:rPr>
                <w:spacing w:val="-4"/>
              </w:rPr>
              <w:t xml:space="preserve">различные составы оркестров </w:t>
            </w:r>
            <w:r>
              <w:rPr/>
              <w:t xml:space="preserve">(симфонический, духовой, </w:t>
            </w:r>
            <w:r>
              <w:rPr>
                <w:spacing w:val="-3"/>
              </w:rPr>
              <w:t>народный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Прогулк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…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. Звучащие картины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  сказку. 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. Мама. Обобщающий урок I четверт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3: О России петь - что стремиться в храм (5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локольный звон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интонационно-образную природу музыкального искусств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выразительные и изобразительные особенности музыки и эмоционально </w:t>
            </w:r>
            <w:r>
              <w:rPr>
                <w:bCs/>
              </w:rPr>
              <w:t>откликаться</w:t>
            </w:r>
            <w:r>
              <w:rPr>
                <w:b/>
                <w:bCs/>
              </w:rPr>
              <w:t xml:space="preserve"> </w:t>
            </w:r>
            <w:r>
              <w:rPr/>
              <w:t>на ни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музыкальные и речевые интонаци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их сходство и различие.</w:t>
            </w:r>
          </w:p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различные по смыслу музыкальные интонации.</w:t>
            </w:r>
          </w:p>
          <w:p>
            <w:pPr>
              <w:pStyle w:val="Normal"/>
              <w:shd w:fill="FFFFFF" w:val="clear"/>
              <w:ind w:left="19" w:right="53" w:hanging="0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жизненную ос</w:t>
              <w:softHyphen/>
              <w:t>нову музыкальных интонаций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импровизация, сочинение)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в собственном исполнении (пение, игра на инструментах, музыкально-пластическое движение) различные музыкальные образ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в соответствии с заданным либо самостоятельно выбранным музыкальным образом (вокальная, инструментальная, танцевальная импровизац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танцы, фрагменты из произведений музыкально-театральных жанров (опера, мюзикл и др.)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выразительность музыкальной речи, её смысл.</w:t>
            </w:r>
          </w:p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собенности музыкальной речи разных композиторов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b/>
                <w:bCs/>
              </w:rPr>
              <w:t xml:space="preserve">Импровизировать: </w:t>
            </w:r>
            <w:r>
              <w:rPr/>
              <w:t xml:space="preserve">передавать опыт музыкально-творческой деятельности в сочинении, исполнении,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танцы, фрагменты из произведений музыкально-театральных жанров (опера, мюзикл и др.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>в нотном письме как графическом изображении интонаций (вопрос — ответ, выразительные и изобразительные интонации и д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мелодии с ориентацией на нотную запись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процессом и результатом музыкального развития на основе сходства и различий интонаций, тем, образов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процесс и результат музыкального развития в произведениях разных форм и жанров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музыкальное развитие образа в собственном исполнении (в пении, игре на элементарных музыкальных инструментах, музы</w:t>
              <w:softHyphen/>
              <w:t>кально-пластическом движении)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Соотносить </w:t>
            </w:r>
            <w:r>
              <w:rPr>
                <w:spacing w:val="-2"/>
              </w:rPr>
              <w:t>художествен</w:t>
            </w:r>
            <w:r>
              <w:rPr/>
              <w:t xml:space="preserve">но-образное содержание музыкального произведения с </w:t>
            </w:r>
            <w:r>
              <w:rPr>
                <w:spacing w:val="-2"/>
              </w:rPr>
              <w:t>формой его воплощени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Наблюдать: </w:t>
            </w:r>
            <w:r>
              <w:rPr>
                <w:spacing w:val="-1"/>
              </w:rPr>
              <w:t xml:space="preserve">распознавать </w:t>
            </w:r>
            <w:r>
              <w:rPr/>
              <w:t>художественный смысл раз</w:t>
            </w:r>
            <w:r>
              <w:rPr>
                <w:spacing w:val="-3"/>
              </w:rPr>
              <w:t>личных форм построения му</w:t>
            </w:r>
            <w:r>
              <w:rPr/>
              <w:t xml:space="preserve">зыки (одночастные, двух- и </w:t>
            </w:r>
            <w:r>
              <w:rPr>
                <w:spacing w:val="-4"/>
              </w:rPr>
              <w:t xml:space="preserve">трёхчастные, вариации, рондо </w:t>
            </w:r>
            <w:r>
              <w:rPr/>
              <w:t>и др.)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  <w:spacing w:val="-3"/>
              </w:rPr>
              <w:t xml:space="preserve">Исследовать: </w:t>
            </w:r>
            <w:r>
              <w:rPr>
                <w:spacing w:val="-3"/>
              </w:rPr>
              <w:t>определять форму построения музыкаль</w:t>
            </w:r>
            <w:r>
              <w:rPr/>
              <w:t>ного произвед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Импровизировать: </w:t>
            </w:r>
            <w:r>
              <w:rPr/>
              <w:t>создавать музыкальные компози</w:t>
              <w:softHyphen/>
            </w:r>
            <w:r>
              <w:rPr>
                <w:spacing w:val="-2"/>
              </w:rPr>
              <w:t>ции (пение, музыкально-плас</w:t>
              <w:softHyphen/>
            </w:r>
            <w:r>
              <w:rPr/>
              <w:t xml:space="preserve">тическое движение, игра на </w:t>
            </w:r>
            <w:r>
              <w:rPr>
                <w:spacing w:val="-1"/>
              </w:rPr>
              <w:t xml:space="preserve">элементарных инструментах) </w:t>
            </w:r>
            <w:r>
              <w:rPr>
                <w:spacing w:val="-5"/>
              </w:rPr>
              <w:t xml:space="preserve">на основе полученных знаний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жанрово-</w:t>
            </w:r>
            <w:r>
              <w:rPr>
                <w:spacing w:val="-1"/>
              </w:rPr>
              <w:t xml:space="preserve">стилистические особенности </w:t>
            </w:r>
            <w:r>
              <w:rPr>
                <w:spacing w:val="-3"/>
              </w:rPr>
              <w:t>музыкальных произвед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  <w:bCs/>
              </w:rPr>
              <w:t>взаимодей</w:t>
            </w:r>
            <w:r>
              <w:rPr>
                <w:b/>
                <w:bCs/>
                <w:spacing w:val="-7"/>
              </w:rPr>
              <w:t xml:space="preserve">ствовать </w:t>
            </w:r>
            <w:r>
              <w:rPr>
                <w:spacing w:val="-7"/>
              </w:rPr>
              <w:t>в процессе ансамб</w:t>
            </w:r>
            <w:r>
              <w:rPr/>
              <w:t>левого, коллективного (хоро</w:t>
            </w:r>
            <w:r>
              <w:rPr>
                <w:spacing w:val="-1"/>
              </w:rPr>
              <w:t xml:space="preserve">вого и инструментального) </w:t>
            </w:r>
            <w:r>
              <w:rPr/>
              <w:t>воплощения различных художественных образ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ценировать </w:t>
            </w:r>
            <w:r>
              <w:rPr/>
              <w:t>произведения разных жанров и фор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ые земли Русской. . Князь Александр Невский. Сергий Радонежский. 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ждеством Христовым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II четверт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4: Гори, гори ясно, чтобы не погасло (4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 народные инструменты. Плясовые наигрыш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интонационно-образную природу музыкального искусств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выразительные и изобразительные особенности музыки и эмоционально </w:t>
            </w:r>
            <w:r>
              <w:rPr>
                <w:bCs/>
              </w:rPr>
              <w:t>откликаться</w:t>
            </w:r>
            <w:r>
              <w:rPr>
                <w:b/>
                <w:bCs/>
              </w:rPr>
              <w:t xml:space="preserve"> </w:t>
            </w:r>
            <w:r>
              <w:rPr/>
              <w:t>на ни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музыкальные и речевые интонаци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их сходство и различие.</w:t>
            </w:r>
          </w:p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различные по смыслу музыкальные интонации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жизненную ос</w:t>
              <w:softHyphen/>
              <w:t>нову музыкальных интонаций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импровизация, сочинение)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в собственном исполнении (пение, игра на инструментах, музыкально-пластическое движение) различные музыкальные образ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в соответствии с заданным либо самостоятельно выбранным музыкальным образом (вокальная, инструментальная, танцевальная импровизации)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танцы, фрагменты из произведений музыкально-театральных жанров (опера, мюзикл и др.)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выразительность музыкальной речи, её смысл.</w:t>
            </w:r>
          </w:p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собенности музыкальной речи разных композиторов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b/>
                <w:bCs/>
              </w:rPr>
              <w:t xml:space="preserve">Импровизировать: </w:t>
            </w:r>
            <w:r>
              <w:rPr/>
              <w:t xml:space="preserve">передавать опыт музыкально-творческой деятельности в сочинении, исполнении,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танцы, фрагменты из произведении музыкально-театральных жанров (опера, мюзикл и др.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>в нотном письме как графическом изображении интонаций (вопрос — ответ, выразительные и изобразительные интонации и д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мелодии с ориентацией на нотную запись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процессом и результатом музыкального развития на основе сходства и различий интонаций, тем, образов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процесс и результат музыкального развития в произведениях разных форм и жанров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музыкальное развитие образа в собственном исполнении (в пении, игре на элементарных музыкальных инструментах, музы</w:t>
              <w:softHyphen/>
              <w:t>кально-пластическом движе</w:t>
              <w:softHyphen/>
              <w:t>нии)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Соотносить </w:t>
            </w:r>
            <w:r>
              <w:rPr>
                <w:spacing w:val="-2"/>
              </w:rPr>
              <w:t>художествен</w:t>
            </w:r>
            <w:r>
              <w:rPr/>
              <w:t xml:space="preserve">но-образное содержание музыкального произведения с </w:t>
            </w:r>
            <w:r>
              <w:rPr>
                <w:spacing w:val="-2"/>
              </w:rPr>
              <w:t>формой его воплощени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Наблюдать: </w:t>
            </w:r>
            <w:r>
              <w:rPr>
                <w:spacing w:val="-1"/>
              </w:rPr>
              <w:t xml:space="preserve">распознавать </w:t>
            </w:r>
            <w:r>
              <w:rPr/>
              <w:t>художественный смысл раз</w:t>
            </w:r>
            <w:r>
              <w:rPr>
                <w:spacing w:val="-3"/>
              </w:rPr>
              <w:t>личных форм построения му</w:t>
            </w:r>
            <w:r>
              <w:rPr/>
              <w:t xml:space="preserve">зыки (одночастные, двух- и </w:t>
            </w:r>
            <w:r>
              <w:rPr>
                <w:spacing w:val="-4"/>
              </w:rPr>
              <w:t xml:space="preserve">трёхчастные, вариации, рондо </w:t>
            </w:r>
            <w:r>
              <w:rPr/>
              <w:t>и др.)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  <w:spacing w:val="-3"/>
              </w:rPr>
              <w:t xml:space="preserve">Исследовать: </w:t>
            </w:r>
            <w:r>
              <w:rPr>
                <w:spacing w:val="-3"/>
              </w:rPr>
              <w:t>определять форму построения музыкаль</w:t>
            </w:r>
            <w:r>
              <w:rPr/>
              <w:t>ного произвед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Импровизировать: </w:t>
            </w:r>
            <w:r>
              <w:rPr/>
              <w:t>создавать музыкальные компози</w:t>
              <w:softHyphen/>
            </w:r>
            <w:r>
              <w:rPr>
                <w:spacing w:val="-2"/>
              </w:rPr>
              <w:t>ции (пение, музыкально-плас</w:t>
            </w:r>
            <w:r>
              <w:rPr/>
              <w:t xml:space="preserve">тическое движение, игра на </w:t>
            </w:r>
            <w:r>
              <w:rPr>
                <w:spacing w:val="-1"/>
              </w:rPr>
              <w:t xml:space="preserve">элементарных инструментах) </w:t>
            </w:r>
            <w:r>
              <w:rPr>
                <w:spacing w:val="-5"/>
              </w:rPr>
              <w:t>на основе полученных зн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жанрово-</w:t>
            </w:r>
            <w:r>
              <w:rPr>
                <w:spacing w:val="-1"/>
              </w:rPr>
              <w:t xml:space="preserve">стилистические особенности </w:t>
            </w:r>
            <w:r>
              <w:rPr>
                <w:spacing w:val="-3"/>
              </w:rPr>
              <w:t>музыкальных произвед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  <w:bCs/>
              </w:rPr>
              <w:t>взаимодей</w:t>
            </w:r>
            <w:r>
              <w:rPr>
                <w:b/>
                <w:bCs/>
                <w:spacing w:val="-7"/>
              </w:rPr>
              <w:t xml:space="preserve">ствовать </w:t>
            </w:r>
            <w:r>
              <w:rPr>
                <w:spacing w:val="-7"/>
              </w:rPr>
              <w:t>в процессе ансамб</w:t>
            </w:r>
            <w:r>
              <w:rPr/>
              <w:t>левого, коллективного (хоро</w:t>
            </w:r>
            <w:r>
              <w:rPr>
                <w:spacing w:val="-1"/>
              </w:rPr>
              <w:t xml:space="preserve">вого и инструментального) </w:t>
            </w:r>
            <w:r>
              <w:rPr/>
              <w:t>воплощения различных художественных образ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ценировать </w:t>
            </w:r>
            <w:r>
              <w:rPr/>
              <w:t>произведения разных жанров и фор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песню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. Сочини песенку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. Встреча вес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5: В музыкальном театре  (5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будет вперед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интонационно-образную природу музыкального искусств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выразительные и изобразительные особенности музыки и эмоционально </w:t>
            </w:r>
            <w:r>
              <w:rPr>
                <w:bCs/>
              </w:rPr>
              <w:t>откликаться</w:t>
            </w:r>
            <w:r>
              <w:rPr>
                <w:b/>
                <w:bCs/>
              </w:rPr>
              <w:t xml:space="preserve"> </w:t>
            </w:r>
            <w:r>
              <w:rPr/>
              <w:t>на ни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музыкальные и речевые интонаци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их сходство и различие</w:t>
            </w:r>
          </w:p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различные по смыслу музыкальные интонации.</w:t>
            </w:r>
          </w:p>
          <w:p>
            <w:pPr>
              <w:pStyle w:val="Normal"/>
              <w:shd w:fill="FFFFFF" w:val="clear"/>
              <w:ind w:left="19" w:right="53" w:hanging="0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жизненную основу музыкальных интонаций.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импровизация, сочинение).</w:t>
            </w:r>
          </w:p>
          <w:p>
            <w:pPr>
              <w:pStyle w:val="Normal"/>
              <w:shd w:fill="FFFFFF" w:val="clear"/>
              <w:ind w:left="34" w:right="29" w:hanging="0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shd w:fill="FFFFFF" w:val="clear"/>
              <w:ind w:left="48" w:right="14" w:hanging="0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в собственном исполнении (пение, игра на инструментах, музыкально-пластическое движение) различные музыкальные образ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в соответствии с заданным либо самостоятельно выбранным музыкальным образом (вокальная, инструментальная, танцевальная импровизации)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танцы, фрагменты из произведений музыкально-театральных жанров (опера, мюзикл и др.)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выразительность музыкальной речи, её смысл.</w:t>
            </w:r>
          </w:p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собенности музыкальной речи разных композиторов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b/>
                <w:bCs/>
              </w:rPr>
              <w:t xml:space="preserve">Импровизировать: </w:t>
            </w:r>
            <w:r>
              <w:rPr/>
              <w:t xml:space="preserve">передавать опыт музыкально-творческой деятельности в сочинении, исполнении,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танцы, фрагменты из произведении музыкально-театральных жанров (опера, мюзикл и др.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>в нотном письме как графическом изображении интонаций (вопрос — ответ, выразительные и изобразительные интонации и д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мелодии с ориентацией на нотную запись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процессом и результатом музыкального развития на основе сходства и различий интонаций, тем, образ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процесс и результат музыкального развития в произведениях разных форм и жанров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музыкальное развитие образа в собственном исполнении (в пении, игре на элементарных музыкальных инструментах, музы</w:t>
              <w:softHyphen/>
              <w:t>кально-пластическом движении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оотносить </w:t>
            </w:r>
            <w:r>
              <w:rPr>
                <w:spacing w:val="-2"/>
              </w:rPr>
              <w:t>художествен</w:t>
            </w:r>
            <w:r>
              <w:rPr/>
              <w:t xml:space="preserve">но-образное содержание музыкального произведения с </w:t>
            </w:r>
            <w:r>
              <w:rPr>
                <w:spacing w:val="-2"/>
              </w:rPr>
              <w:t>формой его воплощ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pacing w:val="-1"/>
              </w:rPr>
              <w:t xml:space="preserve">Наблюдать: </w:t>
            </w:r>
            <w:r>
              <w:rPr>
                <w:spacing w:val="-1"/>
              </w:rPr>
              <w:t xml:space="preserve">распознавать </w:t>
            </w:r>
            <w:r>
              <w:rPr/>
              <w:t>художественный смысл раз</w:t>
            </w:r>
            <w:r>
              <w:rPr>
                <w:spacing w:val="-3"/>
              </w:rPr>
              <w:t>личных форм построения му</w:t>
            </w:r>
            <w:r>
              <w:rPr/>
              <w:t xml:space="preserve">зыки (одночастные, двух- и </w:t>
            </w:r>
            <w:r>
              <w:rPr>
                <w:spacing w:val="-4"/>
              </w:rPr>
              <w:t xml:space="preserve">трёхчастные, вариации, рондо </w:t>
            </w:r>
            <w:r>
              <w:rPr/>
              <w:t>и др.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pacing w:val="-3"/>
              </w:rPr>
              <w:t xml:space="preserve">Исследовать: </w:t>
            </w:r>
            <w:r>
              <w:rPr>
                <w:spacing w:val="-3"/>
              </w:rPr>
              <w:t>определять форму построения музыкаль</w:t>
            </w:r>
            <w:r>
              <w:rPr/>
              <w:t>ного произвед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Импровизировать: </w:t>
            </w:r>
            <w:r>
              <w:rPr/>
              <w:t>создавать музыкальные компози</w:t>
              <w:softHyphen/>
            </w:r>
            <w:r>
              <w:rPr>
                <w:spacing w:val="-2"/>
              </w:rPr>
              <w:t>ции (пение, музыкально-плас</w:t>
              <w:softHyphen/>
            </w:r>
            <w:r>
              <w:rPr/>
              <w:t xml:space="preserve">тическое движение, игра на </w:t>
            </w:r>
            <w:r>
              <w:rPr>
                <w:spacing w:val="-1"/>
              </w:rPr>
              <w:t xml:space="preserve">элементарных инструментах) </w:t>
            </w:r>
            <w:r>
              <w:rPr>
                <w:spacing w:val="-5"/>
              </w:rPr>
              <w:t xml:space="preserve">на основе полученных знаний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жанрово-</w:t>
            </w:r>
            <w:r>
              <w:rPr>
                <w:spacing w:val="-1"/>
              </w:rPr>
              <w:t xml:space="preserve">стилистические особенности </w:t>
            </w:r>
            <w:r>
              <w:rPr>
                <w:spacing w:val="-3"/>
              </w:rPr>
              <w:t>музыкальных произвед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  <w:bCs/>
              </w:rPr>
              <w:t>взаимодей</w:t>
            </w:r>
            <w:r>
              <w:rPr>
                <w:b/>
                <w:bCs/>
                <w:spacing w:val="-7"/>
              </w:rPr>
              <w:t xml:space="preserve">ствовать </w:t>
            </w:r>
            <w:r>
              <w:rPr>
                <w:spacing w:val="-7"/>
              </w:rPr>
              <w:t>в процессе ансамб</w:t>
            </w:r>
            <w:r>
              <w:rPr/>
              <w:t>левого, коллективного (хоро</w:t>
            </w:r>
            <w:r>
              <w:rPr>
                <w:spacing w:val="-1"/>
              </w:rPr>
              <w:t>вого и инструментального)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оплощения различных художественных образ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ценировать </w:t>
            </w:r>
            <w:r>
              <w:rPr/>
              <w:t>произведения разных жанров и фор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театр.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перы и балета. Волшебная палочка дирижер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чудное мгновенье! Увертюра. Финал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: В концертном зале (5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 «Петя и волк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интонацион</w:t>
              <w:softHyphen/>
              <w:t>но-образную природу музыкального искусства.</w:t>
            </w:r>
          </w:p>
          <w:p>
            <w:pPr>
              <w:pStyle w:val="Normal"/>
              <w:shd w:fill="FFFFFF" w:val="clear"/>
              <w:ind w:left="19" w:right="5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выразительные и изобразительные особенности музыки и эмоционально </w:t>
            </w:r>
            <w:r>
              <w:rPr>
                <w:bCs/>
              </w:rPr>
              <w:t xml:space="preserve">откликаться </w:t>
            </w:r>
            <w:r>
              <w:rPr/>
              <w:t>на них.</w:t>
            </w:r>
          </w:p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музыкальные и речевые интонаци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их сходство и различие.</w:t>
            </w:r>
          </w:p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различные по смыслу музыкальные интонации.</w:t>
            </w:r>
          </w:p>
          <w:p>
            <w:pPr>
              <w:pStyle w:val="Normal"/>
              <w:shd w:fill="FFFFFF" w:val="clear"/>
              <w:ind w:left="19" w:right="53" w:hanging="0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жизненную основу музыкальных интонаций.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импровизация, сочинение).</w:t>
            </w:r>
          </w:p>
          <w:p>
            <w:pPr>
              <w:pStyle w:val="Normal"/>
              <w:shd w:fill="FFFFFF" w:val="clear"/>
              <w:ind w:left="34" w:right="29" w:hanging="0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shd w:fill="FFFFFF" w:val="clear"/>
              <w:ind w:left="48" w:right="14" w:hanging="0"/>
              <w:jc w:val="both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в собственном исполнении (пение, игра на инструментах, музыкально-пластическое движение) различные музыкальные образы</w:t>
            </w:r>
          </w:p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в соответствии с заданным либо самостоятельно выбранным музыкальным образом (вокальная, инструментальная, танцевальная импровизации).</w:t>
            </w:r>
          </w:p>
          <w:p>
            <w:pPr>
              <w:pStyle w:val="Normal"/>
              <w:shd w:fill="FFFFFF" w:val="clear"/>
              <w:ind w:left="62" w:right="29" w:hanging="0"/>
              <w:jc w:val="both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shd w:fill="FFFFFF" w:val="clear"/>
              <w:ind w:left="43" w:right="43" w:hanging="0"/>
              <w:jc w:val="both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танцы, фрагменты из произведений музыкально-театральных жанров (опера, мюзикл и др.)</w:t>
            </w:r>
          </w:p>
          <w:p>
            <w:pPr>
              <w:pStyle w:val="Normal"/>
              <w:shd w:fill="FFFFFF" w:val="clear"/>
              <w:ind w:left="38" w:right="58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выразительность музыкальной речи, её смысл.</w:t>
            </w:r>
          </w:p>
          <w:p>
            <w:pPr>
              <w:pStyle w:val="Normal"/>
              <w:shd w:fill="FFFFFF" w:val="clear"/>
              <w:ind w:left="29" w:right="77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собенности музыкальной речи разных композиторов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b/>
                <w:bCs/>
              </w:rPr>
              <w:t xml:space="preserve">Импровизировать: </w:t>
            </w:r>
            <w:r>
              <w:rPr/>
              <w:t xml:space="preserve">передавать опыт музыкально-творческой деятельности в сочинении, исполнении,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песни, танцы, фрагменты из произведении музыкально-театральных жанров (опера, мюзикл и др.).</w:t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>в нотном письме как графическом изображении интонаций (вопрос — ответ, выразительные и изобразительные интонации и др.)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мелодии с ориентацией на нотную запись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за процессом и результатом музыкального развития на основе сходства и различий интонаций, тем, образ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процесс и результат музыкального развития в произведениях разных форм и жанров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музыкальное развитие образа в собственном исполнении (в пении, игре на элементарных музыкальных инструментах, музы</w:t>
              <w:softHyphen/>
              <w:t>кально-пластическом движении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оотносить </w:t>
            </w:r>
            <w:r>
              <w:rPr>
                <w:spacing w:val="-2"/>
              </w:rPr>
              <w:t>художествен</w:t>
            </w:r>
            <w:r>
              <w:rPr/>
              <w:t xml:space="preserve">но-образное содержание музыкального произведения с </w:t>
            </w:r>
            <w:r>
              <w:rPr>
                <w:spacing w:val="-2"/>
              </w:rPr>
              <w:t>формой его воплощ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pacing w:val="-1"/>
              </w:rPr>
              <w:t xml:space="preserve">Наблюдать: </w:t>
            </w:r>
            <w:r>
              <w:rPr>
                <w:spacing w:val="-1"/>
              </w:rPr>
              <w:t xml:space="preserve">распознавать </w:t>
            </w:r>
            <w:r>
              <w:rPr/>
              <w:t>художественный смысл раз</w:t>
            </w:r>
            <w:r>
              <w:rPr>
                <w:spacing w:val="-3"/>
              </w:rPr>
              <w:t>личных форм построения му</w:t>
            </w:r>
            <w:r>
              <w:rPr/>
              <w:t xml:space="preserve">зыки (одночастные, двух- и </w:t>
            </w:r>
            <w:r>
              <w:rPr>
                <w:spacing w:val="-4"/>
              </w:rPr>
              <w:t xml:space="preserve">трёхчастные, вариации, рондо </w:t>
            </w:r>
            <w:r>
              <w:rPr/>
              <w:t>и др.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pacing w:val="-3"/>
              </w:rPr>
              <w:t xml:space="preserve">Исследовать: </w:t>
            </w:r>
            <w:r>
              <w:rPr>
                <w:spacing w:val="-3"/>
              </w:rPr>
              <w:t>определять форму построения музыкаль</w:t>
            </w:r>
            <w:r>
              <w:rPr/>
              <w:t>ного произвед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Импровизировать: </w:t>
            </w:r>
            <w:r>
              <w:rPr/>
              <w:t>создавать музыкальные компози</w:t>
              <w:softHyphen/>
            </w:r>
            <w:r>
              <w:rPr>
                <w:spacing w:val="-2"/>
              </w:rPr>
              <w:t>ции (пение, музыкально-плас</w:t>
            </w:r>
            <w:r>
              <w:rPr/>
              <w:t xml:space="preserve">тическое движение, игра на </w:t>
            </w:r>
            <w:r>
              <w:rPr>
                <w:spacing w:val="-1"/>
              </w:rPr>
              <w:t xml:space="preserve">элементарных инструментах) </w:t>
            </w:r>
            <w:r>
              <w:rPr>
                <w:spacing w:val="-5"/>
              </w:rPr>
              <w:t xml:space="preserve">на основе полученных знаний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жанрово-</w:t>
            </w:r>
            <w:r>
              <w:rPr>
                <w:spacing w:val="-1"/>
              </w:rPr>
              <w:t xml:space="preserve">стилистические особенности </w:t>
            </w:r>
            <w:r>
              <w:rPr>
                <w:spacing w:val="-3"/>
              </w:rPr>
              <w:t>музыкальных произвед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  <w:bCs/>
              </w:rPr>
              <w:t>взаимодей</w:t>
            </w:r>
            <w:r>
              <w:rPr>
                <w:b/>
                <w:bCs/>
                <w:spacing w:val="-7"/>
              </w:rPr>
              <w:t xml:space="preserve">ствовать </w:t>
            </w:r>
            <w:r>
              <w:rPr>
                <w:spacing w:val="-7"/>
              </w:rPr>
              <w:t>в процессе ансамб</w:t>
            </w:r>
            <w:r>
              <w:rPr/>
              <w:t>левого, коллективного (хоро</w:t>
            </w:r>
            <w:r>
              <w:rPr>
                <w:spacing w:val="-1"/>
              </w:rPr>
              <w:t xml:space="preserve">вого и инструментального) </w:t>
            </w:r>
            <w:r>
              <w:rPr/>
              <w:t>воплощения различных художественных образ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ценировать </w:t>
            </w:r>
            <w:r>
              <w:rPr/>
              <w:t>произведения разных жанров и фор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III четверт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выставки. Музыкальное  впечатление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чит нестареющий Моцарт! Симфония № 40. 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. Свадьба Фигаро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: Чтоб музыкантом быть, так надобно уменье (6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цветик-семицветик. Музыкальные  инструменты (рган). И всё это — Бах!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интонационное богатство музыкального мира.</w:t>
            </w:r>
          </w:p>
          <w:p>
            <w:pPr>
              <w:pStyle w:val="Normal"/>
              <w:shd w:fill="FFFFFF" w:val="clear"/>
              <w:ind w:left="14" w:right="67" w:hanging="0"/>
              <w:jc w:val="both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музыкальной жизни страны, школы, города и др.</w:t>
            </w:r>
          </w:p>
          <w:p>
            <w:pPr>
              <w:pStyle w:val="Normal"/>
              <w:shd w:fill="FFFFFF" w:val="clear"/>
              <w:ind w:left="14" w:right="67" w:hanging="0"/>
              <w:jc w:val="both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по звучанию и называть выдающихся исполнителей и исполнительские коллективы (в пределах изученного).</w:t>
            </w:r>
          </w:p>
          <w:p>
            <w:pPr>
              <w:pStyle w:val="Normal"/>
              <w:shd w:fill="FFFFFF" w:val="clear"/>
              <w:ind w:left="14" w:right="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коллективную музыкально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 движении. Попутная песн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ит людей понимать друг друг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. Легенда. Природа и музыка. Печаль моя светл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 (П.Чайковский, С.Прокофьев).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7" w:hanging="0"/>
              <w:jc w:val="both"/>
              <w:rPr/>
            </w:pPr>
            <w:r>
              <w:rPr/>
              <w:t>поэтическую деятельность (на основе музыкально-исполнительского замысла), корректировать собст</w:t>
              <w:softHyphen/>
              <w:t>венное исполнение.</w:t>
            </w:r>
          </w:p>
          <w:p>
            <w:pPr>
              <w:pStyle w:val="Normal"/>
              <w:shd w:fill="FFFFFF" w:val="clear"/>
              <w:ind w:left="14" w:right="67" w:hanging="0"/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(сочинять) варианты интерпретации музыкальных произвед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обственную музыкально-творческую дея</w:t>
              <w:softHyphen/>
              <w:t>тельность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/>
                <w:bCs/>
                <w:spacing w:val="-4"/>
              </w:rPr>
              <w:t xml:space="preserve">Участвовать </w:t>
            </w:r>
            <w:r>
              <w:rPr>
                <w:spacing w:val="-4"/>
              </w:rPr>
              <w:t>в хоровом ис</w:t>
            </w:r>
            <w:r>
              <w:rPr>
                <w:spacing w:val="-1"/>
              </w:rPr>
              <w:t>полнении гимна России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b/>
                <w:bCs/>
                <w:spacing w:val="-4"/>
              </w:rPr>
              <w:t xml:space="preserve">Наблюдать: </w:t>
            </w:r>
            <w:r>
              <w:rPr>
                <w:spacing w:val="-4"/>
              </w:rPr>
              <w:t xml:space="preserve">воспринимать, </w:t>
            </w:r>
            <w:r>
              <w:rPr>
                <w:spacing w:val="-3"/>
              </w:rPr>
              <w:t>узнавать, определять различ</w:t>
              <w:softHyphen/>
              <w:t xml:space="preserve">ные виды музыки (вокальная, </w:t>
            </w:r>
            <w:r>
              <w:rPr>
                <w:spacing w:val="-1"/>
              </w:rPr>
              <w:t xml:space="preserve">инструментальная, сольная, </w:t>
            </w:r>
            <w:r>
              <w:rPr>
                <w:spacing w:val="-3"/>
              </w:rPr>
              <w:t>хоровая, оркестровая)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4"/>
              </w:rPr>
              <w:t xml:space="preserve">Узнавать </w:t>
            </w:r>
            <w:r>
              <w:rPr>
                <w:spacing w:val="-4"/>
              </w:rPr>
              <w:t xml:space="preserve">певческие голоса </w:t>
            </w:r>
            <w:r>
              <w:rPr/>
              <w:t xml:space="preserve">(детские, мужские, женские) </w:t>
            </w:r>
            <w:r>
              <w:rPr>
                <w:spacing w:val="-4"/>
              </w:rPr>
              <w:t xml:space="preserve">и участвовать в коллективной, </w:t>
            </w:r>
            <w:r>
              <w:rPr>
                <w:spacing w:val="-1"/>
              </w:rPr>
              <w:t>ансамблевой певческой дея</w:t>
            </w:r>
            <w:r>
              <w:rPr/>
              <w:t>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6"/>
              </w:rPr>
              <w:t xml:space="preserve">Определять </w:t>
            </w:r>
            <w:r>
              <w:rPr>
                <w:spacing w:val="-6"/>
              </w:rPr>
              <w:t xml:space="preserve">разновидности </w:t>
            </w:r>
            <w:r>
              <w:rPr/>
              <w:t>хоровых коллективов (детский, женский, мужской, смешанный)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Исполнять </w:t>
            </w:r>
            <w:r>
              <w:rPr>
                <w:spacing w:val="-1"/>
              </w:rPr>
              <w:t xml:space="preserve">музыкальные </w:t>
            </w:r>
            <w:r>
              <w:rPr>
                <w:spacing w:val="-2"/>
              </w:rPr>
              <w:t xml:space="preserve">произведения разных форм и </w:t>
            </w:r>
            <w:r>
              <w:rPr/>
              <w:t>жан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</w:rPr>
              <w:t xml:space="preserve">Сопоставлять </w:t>
            </w:r>
            <w:r>
              <w:rPr>
                <w:spacing w:val="-10"/>
              </w:rPr>
              <w:t xml:space="preserve">музыкальные </w:t>
            </w:r>
            <w:r>
              <w:rPr>
                <w:spacing w:val="-4"/>
              </w:rPr>
              <w:t xml:space="preserve">образы в звучании различных </w:t>
            </w:r>
            <w:r>
              <w:rPr>
                <w:spacing w:val="-3"/>
              </w:rPr>
              <w:t xml:space="preserve">музыкальных инструментов, в </w:t>
            </w:r>
            <w:r>
              <w:rPr>
                <w:spacing w:val="-7"/>
              </w:rPr>
              <w:t>том числе современных элект</w:t>
            </w:r>
            <w:r>
              <w:rPr/>
              <w:t>ронных.</w:t>
            </w:r>
            <w:r>
              <w:rPr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знавать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bCs/>
                <w:spacing w:val="-2"/>
              </w:rPr>
              <w:t xml:space="preserve">определять </w:t>
            </w:r>
            <w:r>
              <w:rPr>
                <w:spacing w:val="-4"/>
              </w:rPr>
              <w:t xml:space="preserve">различные составы оркестров </w:t>
            </w:r>
            <w:r>
              <w:rPr/>
              <w:t xml:space="preserve">(симфонический, духовой, </w:t>
            </w:r>
            <w:r>
              <w:rPr>
                <w:spacing w:val="-3"/>
              </w:rPr>
              <w:t>народных инструментов).</w:t>
            </w:r>
          </w:p>
          <w:p>
            <w:pPr>
              <w:pStyle w:val="Normal"/>
              <w:shd w:fill="FFFFFF" w:val="clear"/>
              <w:ind w:left="10" w:right="53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Участвовать </w:t>
            </w:r>
            <w:r>
              <w:rPr>
                <w:spacing w:val="-1"/>
              </w:rPr>
              <w:t>в коллектив</w:t>
            </w:r>
            <w:r>
              <w:rPr/>
              <w:t>ном музицировании на эле</w:t>
            </w:r>
            <w:r>
              <w:rPr>
                <w:spacing w:val="-5"/>
              </w:rPr>
              <w:t>ментарных и электронных музыкальных инструментах.</w:t>
            </w:r>
          </w:p>
          <w:p>
            <w:pPr>
              <w:pStyle w:val="Normal"/>
              <w:shd w:fill="FFFFFF" w:val="clear"/>
              <w:ind w:left="10" w:right="34" w:hanging="0"/>
              <w:jc w:val="both"/>
              <w:rPr/>
            </w:pPr>
            <w:r>
              <w:rPr>
                <w:b/>
                <w:bCs/>
                <w:spacing w:val="-4"/>
              </w:rPr>
              <w:t xml:space="preserve">Создавать: </w:t>
            </w:r>
            <w:r>
              <w:rPr>
                <w:spacing w:val="-4"/>
              </w:rPr>
              <w:t>сочинять музы</w:t>
            </w:r>
            <w:r>
              <w:rPr/>
              <w:t xml:space="preserve">кальные композиции, в том </w:t>
            </w:r>
            <w:r>
              <w:rPr>
                <w:spacing w:val="-4"/>
              </w:rPr>
              <w:t>числе электронные, в различ</w:t>
            </w:r>
            <w:r>
              <w:rPr/>
              <w:t>ных видах исполнительской деятельности</w:t>
            </w:r>
          </w:p>
          <w:p>
            <w:pPr>
              <w:pStyle w:val="Normal"/>
              <w:shd w:fill="FFFFFF" w:val="clear"/>
              <w:ind w:left="29" w:right="38" w:hanging="0"/>
              <w:jc w:val="both"/>
              <w:rPr/>
            </w:pPr>
            <w:r>
              <w:rPr>
                <w:b/>
                <w:bCs/>
                <w:spacing w:val="-6"/>
              </w:rPr>
              <w:t xml:space="preserve">Воспринимать </w:t>
            </w:r>
            <w:r>
              <w:rPr>
                <w:spacing w:val="-6"/>
              </w:rPr>
              <w:t>профессио</w:t>
            </w:r>
            <w:r>
              <w:rPr>
                <w:spacing w:val="-3"/>
              </w:rPr>
              <w:t>нальное и музыкальное твор</w:t>
            </w:r>
            <w:r>
              <w:rPr>
                <w:spacing w:val="-2"/>
              </w:rPr>
              <w:t>чество народов мира.</w:t>
            </w:r>
          </w:p>
          <w:p>
            <w:pPr>
              <w:pStyle w:val="Normal"/>
              <w:shd w:fill="FFFFFF" w:val="clear"/>
              <w:ind w:left="34" w:right="14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Соотносить </w:t>
            </w:r>
            <w:r>
              <w:rPr>
                <w:spacing w:val="-5"/>
              </w:rPr>
              <w:t>интонационно-</w:t>
            </w:r>
            <w:r>
              <w:rPr/>
              <w:t xml:space="preserve">мелодические особенности </w:t>
            </w:r>
            <w:r>
              <w:rPr>
                <w:spacing w:val="-4"/>
              </w:rPr>
              <w:t>музыкального творчества сво</w:t>
            </w:r>
            <w:r>
              <w:rPr>
                <w:spacing w:val="-2"/>
              </w:rPr>
              <w:t xml:space="preserve">его народа и народов других </w:t>
            </w:r>
            <w:r>
              <w:rPr/>
              <w:t>стран мира.</w:t>
            </w:r>
          </w:p>
          <w:p>
            <w:pPr>
              <w:pStyle w:val="Normal"/>
              <w:shd w:fill="FFFFFF" w:val="clear"/>
              <w:ind w:left="48" w:right="10" w:hanging="0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художест</w:t>
            </w:r>
            <w:r>
              <w:rPr>
                <w:spacing w:val="-1"/>
              </w:rPr>
              <w:t xml:space="preserve">венно-образное содержание, </w:t>
            </w:r>
            <w:r>
              <w:rPr>
                <w:spacing w:val="-6"/>
              </w:rPr>
              <w:t>музыкальный язык произведе</w:t>
            </w:r>
            <w:r>
              <w:rPr/>
              <w:t>ний мирового музыкального искусства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Исполнять </w:t>
            </w:r>
            <w:r>
              <w:rPr>
                <w:spacing w:val="-1"/>
              </w:rPr>
              <w:t xml:space="preserve">различные по </w:t>
            </w:r>
            <w:r>
              <w:rPr/>
              <w:t>образному содержанию образцы профессионального и</w:t>
            </w:r>
            <w:r>
              <w:rPr>
                <w:spacing w:val="-8"/>
              </w:rPr>
              <w:t xml:space="preserve"> музыкально-поэтического твор</w:t>
            </w:r>
            <w:r>
              <w:rPr>
                <w:spacing w:val="-2"/>
              </w:rPr>
              <w:t>чества народов мира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Участвовать </w:t>
            </w:r>
            <w:r>
              <w:rPr>
                <w:spacing w:val="-5"/>
              </w:rPr>
              <w:t>в инсцениров</w:t>
            </w:r>
            <w:r>
              <w:rPr/>
              <w:t xml:space="preserve">ках традиционных обрядов </w:t>
            </w:r>
            <w:r>
              <w:rPr>
                <w:spacing w:val="-2"/>
              </w:rPr>
              <w:t>народов мира на основе по</w:t>
            </w:r>
            <w:r>
              <w:rPr/>
              <w:t>лученных знаний.</w:t>
            </w:r>
          </w:p>
          <w:p>
            <w:pPr>
              <w:pStyle w:val="Normal"/>
              <w:shd w:fill="FFFFFF" w:val="clear"/>
              <w:ind w:left="10" w:right="19" w:hanging="0"/>
              <w:jc w:val="both"/>
              <w:rPr/>
            </w:pPr>
            <w:r>
              <w:rPr>
                <w:b/>
                <w:bCs/>
                <w:spacing w:val="-6"/>
              </w:rPr>
              <w:t xml:space="preserve">Воплощать </w:t>
            </w:r>
            <w:r>
              <w:rPr>
                <w:spacing w:val="-6"/>
              </w:rPr>
              <w:t>художественно-</w:t>
            </w:r>
            <w:r>
              <w:rPr/>
              <w:t>образное содержание музы</w:t>
              <w:softHyphen/>
            </w:r>
            <w:r>
              <w:rPr>
                <w:spacing w:val="-3"/>
              </w:rPr>
              <w:t>кального народного творчест</w:t>
            </w:r>
            <w:r>
              <w:rPr/>
              <w:t>ва в песнях, играх, действах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 xml:space="preserve">Узнавать </w:t>
            </w:r>
            <w:r>
              <w:rPr>
                <w:spacing w:val="-4"/>
              </w:rPr>
              <w:t>изученные музы</w:t>
            </w:r>
            <w:r>
              <w:rPr/>
              <w:t>кальные сочинения и называть их автор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-концерт. Могут ли иссякнуть мелодии?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09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Style91"/>
        <w:widowControl/>
        <w:ind w:firstLine="709"/>
        <w:jc w:val="center"/>
        <w:rPr/>
      </w:pPr>
      <w:r>
        <w:rPr>
          <w:sz w:val="28"/>
          <w:szCs w:val="28"/>
        </w:rPr>
        <w:t>(1 час в неделю, 34 за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9"/>
        <w:gridCol w:w="51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обучаю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здел 1: Россия – Родина моя (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Мелодия — душа музыки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настроения и чувства человека, выраженные в музыке. </w:t>
            </w:r>
            <w:r>
              <w:rPr>
                <w:b/>
              </w:rPr>
              <w:t>Выражать</w:t>
            </w:r>
            <w:r>
              <w:rPr/>
              <w:t xml:space="preserve"> своё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 xml:space="preserve">Петь </w:t>
            </w:r>
            <w:r>
              <w:rPr/>
              <w:t xml:space="preserve">мелодии с ориентацией на нотную запись. </w:t>
            </w:r>
            <w:r>
              <w:rPr>
                <w:b/>
              </w:rPr>
              <w:t>Передавать</w:t>
            </w:r>
            <w:r>
              <w:rPr/>
              <w:t xml:space="preserve"> в импровизации интонационную  выразительность музыкальной и поэтической речи. </w:t>
            </w:r>
            <w:r>
              <w:rPr>
                <w:b/>
              </w:rPr>
              <w:t>Знать</w:t>
            </w:r>
            <w:r>
              <w:rPr/>
              <w:t xml:space="preserve"> песни о героических событиях в истории Оте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рирода и музыка. Звучащие картины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Виват, Россия! Наша слава — Русская держава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Кантата «Александр Невский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599" w:leader="none"/>
              </w:tabs>
              <w:rPr/>
            </w:pPr>
            <w:r>
              <w:rPr/>
              <w:t>Опера «Иван Сусанин»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здел 2: День, полный событий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разы утренней природы в музыке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ыразительные и изобразительные особенности музыки в их взаимодействии. </w:t>
            </w:r>
            <w:r>
              <w:rPr>
                <w:b/>
              </w:rPr>
              <w:t>Понимать</w:t>
            </w:r>
            <w:r>
              <w:rPr/>
              <w:t xml:space="preserve"> художественно-образное содержание музыкального произведения и раскрывать средства его воплощения. </w:t>
            </w:r>
            <w:r>
              <w:rPr>
                <w:b/>
              </w:rPr>
              <w:t xml:space="preserve">Передавать </w:t>
            </w:r>
            <w:r>
              <w:rPr/>
              <w:t xml:space="preserve"> интонационно-мелодические особенности музыкального образа в слове, рисунке, движении. </w:t>
            </w:r>
            <w:r>
              <w:rPr>
                <w:b/>
              </w:rPr>
              <w:t>Находит</w:t>
            </w:r>
            <w:r>
              <w:rPr/>
              <w:t xml:space="preserve">ь общность интонаций в музыке, живописи, поэзии. </w:t>
            </w:r>
            <w:r>
              <w:rPr>
                <w:b/>
              </w:rPr>
              <w:t xml:space="preserve">Разрабатывать </w:t>
            </w:r>
            <w:r>
              <w:rPr/>
              <w:t xml:space="preserve"> сценарии отдельных сочинений программного характера и разыгрывать их. Выразительно, интонационно осмысленно исполнять сочинения разных жанров и стилей. </w:t>
            </w:r>
            <w:r>
              <w:rPr>
                <w:b/>
              </w:rPr>
              <w:t>Выявлять</w:t>
            </w:r>
            <w:r>
              <w:rPr/>
              <w:t xml:space="preserve">  ассоциативно-образные связи музыкальных и живописных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ортрет в музыке. В каждой интонации спрятан человек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В детской. Игры и игрушки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На прогулке. Вечер. Обобщающий урок I четверти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здел 3: О России петь – что стремиться в храм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7" w:leader="none"/>
              </w:tabs>
              <w:jc w:val="both"/>
              <w:rPr/>
            </w:pPr>
            <w:r>
              <w:rPr/>
              <w:t>Радуйся, Мария! Богородице Дево, радуйся! Древнейшая песнь материнства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Обнаруживать</w:t>
            </w:r>
            <w:r>
              <w:rPr/>
              <w:t xml:space="preserve"> сходство и различия русских и западноевропейских произведений религиозного искусства (музыка, архитектура, живопись). </w:t>
            </w:r>
            <w:r>
              <w:rPr>
                <w:b/>
              </w:rPr>
              <w:t>Определять</w:t>
            </w:r>
            <w:r>
              <w:rPr/>
              <w:t xml:space="preserve"> образный строй музыки с помощью словаря эмоций. </w:t>
            </w:r>
            <w:r>
              <w:rPr>
                <w:b/>
              </w:rPr>
              <w:t>Знакомиться</w:t>
            </w:r>
            <w:r>
              <w:rPr/>
              <w:t xml:space="preserve"> с  жанрами церковной музыки (тропарь, молитва, величание), песнями, балладами на религиозные сюжеты. </w:t>
            </w:r>
            <w:r>
              <w:rPr>
                <w:b/>
              </w:rPr>
              <w:t>Получить</w:t>
            </w:r>
            <w:r>
              <w:rPr/>
              <w:t xml:space="preserve"> представление  о религиозных праздниках и народных традициях их вопло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07" w:leader="none"/>
              </w:tabs>
              <w:jc w:val="both"/>
              <w:rPr/>
            </w:pPr>
            <w:r>
              <w:rPr/>
              <w:t>Тихая моя, нежная моя, добрая моя мама!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Вербное воскресенье. Вербочки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Святые  земли  Русской. Княгиня Ольга. Князь Владимир.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здел 4: Гори, гори ясно, чтобы не погасло!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Настрою гусли на старинный лад…». Певцы русской старины. Лель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бщность жизненных истоков и особенности народного и профессионального музыкального творчества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 повтора, контраста, сопоставления как способов развития музыки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народные песни по ролям, участвовать в коллективных играх-драматизациях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 Принимать участие в традиционных народных праздни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Былина о Садко и Морском царе «Океан – море синее» Н.А. Римского-Корсакова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рия «Лель, мой Лель…» из оперы «Снегурочка» Н.А. Римского-Корсакова.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вучащие картины. Прощание с Масленицей. Обобщающий урок II четверти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здел 5: В музыкальном театре (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пера «Руслан и Людмила» М.И. Глинка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 дирижёра, режиссёра, художника-постановщика в создании музыкального спектакля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фрагментов музыкального спектакля (дирижёр, режиссёр, действующие лица и др.)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 увертюры к опере и балету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образное содержание музыкальных тем по нотной записи. </w:t>
            </w:r>
            <w:r>
              <w:rPr>
                <w:b/>
              </w:rPr>
              <w:t>Воплощать</w:t>
            </w:r>
            <w:r>
              <w:rPr/>
              <w:t xml:space="preserve"> в пении или пластическом интонировании сценические образы. </w:t>
            </w:r>
            <w:r>
              <w:rPr>
                <w:b/>
              </w:rPr>
              <w:t>Исполнять</w:t>
            </w:r>
            <w:r>
              <w:rPr/>
              <w:t xml:space="preserve"> интонационно осмысленно мелодии песен, тем из мюзиклов, опер, бал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пера «Орфей и Эвридика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пера «Снегурочка» Н.А. Римского-Корсакова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В заповедном лесу». «Пляска скоморохов», хор «Свет и сила» из оперы «Снегурочка» Н.А. Римского-Корсакова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Балет «Спящая красавица» П.Чайковского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современных ритмах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b/>
              </w:rPr>
              <w:t>Раздел 6: В концертном зале (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узыкальное состязание. Концерт. Музыкальные инструменты. Флейта. Скрипка. Звучащие картин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азвитием музыки разных форм и жанров. </w:t>
            </w:r>
            <w:r>
              <w:rPr>
                <w:b/>
              </w:rPr>
              <w:t>Узнавать</w:t>
            </w:r>
            <w:r>
              <w:rPr/>
              <w:t xml:space="preserve"> стилевые особенности, характерные черты музыкальной речи разных композиторов. </w:t>
            </w:r>
            <w:r>
              <w:rPr>
                <w:b/>
              </w:rPr>
              <w:t>Моделировать</w:t>
            </w:r>
            <w:r>
              <w:rPr/>
              <w:t xml:space="preserve"> в графике звуковысотные и ритмические особенности мелодики произведения. </w:t>
            </w:r>
            <w:r>
              <w:rPr>
                <w:b/>
              </w:rPr>
              <w:t>Определять</w:t>
            </w:r>
            <w:r>
              <w:rPr/>
              <w:t xml:space="preserve"> виды  музыки, сопоставлять музыкальные образы в звучании различных музыкальных инструментов. </w:t>
            </w:r>
            <w:r>
              <w:rPr>
                <w:b/>
              </w:rPr>
              <w:t>Различать</w:t>
            </w:r>
            <w:r>
              <w:rPr/>
              <w:t xml:space="preserve"> на слух старинную и современную музыку. </w:t>
            </w:r>
            <w:r>
              <w:rPr>
                <w:b/>
              </w:rPr>
              <w:t>Узнавать</w:t>
            </w:r>
            <w:r>
              <w:rPr/>
              <w:t xml:space="preserve"> тембры музыкальных инструментов. </w:t>
            </w:r>
            <w:r>
              <w:rPr>
                <w:b/>
              </w:rPr>
              <w:t xml:space="preserve">Знать </w:t>
            </w:r>
            <w:r>
              <w:rPr/>
              <w:t>исполнительские коллективы и имена известных исполн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узыкальные инструменты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юита «Пер Гюнт» Э. Грига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«Героическая» симфония Л.Бетховена. 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Л. Бетховена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III четверти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здел 7: Чтоб музыкантом быть, так надобно уменье (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Чудо-музыка. Острый ритм джаза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изменения музыкальных образов, озвученных различными инструментами. </w:t>
            </w:r>
            <w:r>
              <w:rPr>
                <w:b/>
              </w:rPr>
              <w:t>Разбираться в</w:t>
            </w:r>
            <w:r>
              <w:rPr/>
              <w:t xml:space="preserve"> элементах музыкальной (нотной) грамоты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Импровизироват</w:t>
            </w:r>
            <w:r>
              <w:rPr/>
              <w:t xml:space="preserve">ь мелодии в соответствии с поэтическим содержанием в духе песни, танца, марша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особенности построения (формы) музыкальных сочинений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характерные черты языка современной музыки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ь музыкальных произвед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Люблю я грусть твоих просторов…» Г.В. Свиридова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ир Прокофьева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славим радость на земле! В. Моцарт. Радость к солнцу нас зовет!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709"/>
              <w:jc w:val="center"/>
              <w:rPr/>
            </w:pPr>
            <w:r>
              <w:rPr/>
              <w:t>334</w:t>
            </w:r>
          </w:p>
          <w:p>
            <w:pPr>
              <w:pStyle w:val="Style91"/>
              <w:widowControl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/>
              <w:t>Урок- концерт. Обобщающий урок IV четверти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91"/>
        <w:widowControl/>
        <w:ind w:firstLine="709"/>
        <w:jc w:val="center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час в неделю, 34 за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4"/>
        <w:gridCol w:w="5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обучаю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: Россия — Родина моя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елодия. Ты запой мне ту песню… Что не выразишь словами, звуком на душу навей…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музыкальных произведениях  как способе выражения чувств и мыслей человека. Эмоционально </w:t>
            </w:r>
            <w:r>
              <w:rPr>
                <w:b/>
              </w:rPr>
              <w:t>воспринимат</w:t>
            </w:r>
            <w:r>
              <w:rPr/>
              <w:t xml:space="preserve">ь народное и профессиональное музыкальное творчество разных стран и высказывать своё мнение о его содержании. </w:t>
            </w:r>
            <w:r>
              <w:rPr>
                <w:b/>
              </w:rPr>
              <w:t>Выявлять</w:t>
            </w:r>
            <w:r>
              <w:rPr/>
              <w:t xml:space="preserve"> общность истоков и особенности народной и профессиональной музыки. </w:t>
            </w:r>
            <w:r>
              <w:rPr>
                <w:b/>
              </w:rPr>
              <w:t>Подбирать</w:t>
            </w:r>
            <w:r>
              <w:rPr/>
              <w:t xml:space="preserve">  ассоциативные ряды к художественным произведениям различных видов искусства.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к сложили песню. Звучащие картины. Ты откуда, русская, зародилась музыка?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Я пойду по полю белому… На великий праздник собралася Русь!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: О России петь — что стремиться в храм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Святые земли Русской (княгиня Ольга, князь Владимир) 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музыкальные образы народных и церковных праздников.  </w:t>
            </w:r>
            <w:r>
              <w:rPr>
                <w:b/>
              </w:rPr>
              <w:t>Сопоставлять</w:t>
            </w:r>
            <w:r>
              <w:rPr/>
              <w:t xml:space="preserve"> выразительные особенности языка музыки, живописи, иконы, фрески, скульптуры.  </w:t>
            </w:r>
            <w:r>
              <w:rPr>
                <w:b/>
              </w:rPr>
              <w:t>Понимать</w:t>
            </w:r>
            <w:r>
              <w:rPr/>
              <w:t xml:space="preserve"> значение колокольных звонов и колокольности в музыке русских композиторов.  </w:t>
            </w:r>
            <w:r>
              <w:rPr>
                <w:b/>
              </w:rPr>
              <w:t>Сочинять</w:t>
            </w:r>
            <w:r>
              <w:rPr/>
              <w:t xml:space="preserve"> мелодии на поэтические тексты. </w:t>
            </w:r>
            <w:r>
              <w:rPr>
                <w:b/>
              </w:rPr>
              <w:t>Исполнять</w:t>
            </w:r>
            <w:r>
              <w:rPr/>
              <w:t xml:space="preserve"> и разыгрывать народные песни, участвовать в коллективных играх-драматизациях. </w:t>
            </w:r>
            <w:r>
              <w:rPr>
                <w:b/>
              </w:rPr>
              <w:t>Узнавать</w:t>
            </w:r>
            <w:r>
              <w:rPr/>
              <w:t xml:space="preserve"> образцы народного музыкально-поэтического творчества и музыкального фольклора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 (А. Невский, Сергий Радонежский, Илья Муромец, Кирилл и Мефодий)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ов праздник, торжество из торжеств. Ангел вопияше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обычай старины. Светлый праздник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: День, полный событий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риют спокойствия, трудов и вдохновенья… 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выразительные и изобразительные  особенности музыки русских композиторов и поэзии А. Пушкина. </w:t>
            </w:r>
            <w:r>
              <w:rPr>
                <w:b/>
              </w:rPr>
              <w:t>Понимать</w:t>
            </w:r>
            <w:r>
              <w:rPr/>
              <w:t xml:space="preserve"> особенности построения музыкальных и литературных произведений. </w:t>
            </w:r>
            <w:r>
              <w:rPr>
                <w:b/>
              </w:rPr>
              <w:t>Участвовать</w:t>
            </w:r>
            <w:r>
              <w:rPr/>
              <w:t xml:space="preserve"> в коллективной музыкально-творческой деятельности, в инсценировках произведений разных жанров и форм (песни, танцы, фрагменты из опер и др.). </w:t>
            </w:r>
            <w:r>
              <w:rPr>
                <w:b/>
              </w:rPr>
              <w:t>Определять</w:t>
            </w:r>
            <w:r>
              <w:rPr/>
              <w:t xml:space="preserve"> виды музыки, сопоставлять  музыкальные образы в звучании различных музыкальных инстр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Зимнее утро. Зимний вечер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Что за прелесть эти сказки… Три чуда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Ярмарочное гулянье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вятогорский монастырь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, сияньем муз одетый… Обобщающий урок I четверти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: Гори, гори ясно, чтобы не погасло!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Композитор – имя ему народ. Музыкальные инструменты Росси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ембры народных музыкальных инструментов и оркест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родные обычаи, обряды, особенности проведения народных празд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ться  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(хорового и  инструментального) воплощения различных художественных образов. </w:t>
            </w:r>
            <w:r>
              <w:rPr>
                <w:b/>
              </w:rPr>
              <w:t>Импровизировать</w:t>
            </w:r>
            <w:r>
              <w:rPr/>
              <w:t xml:space="preserve"> и сочинять на предлагаемые т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ркестр народных инструментов. Музыкант-чародей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родные праздники. (Троица)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: В концертном зале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Музыкальные инструменты. Вариации на тему рококо. 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соотносить различные по  смыслу интонации (выразительные и изобразительные) на слух и по нотному письму, графическому изображению. </w:t>
            </w:r>
            <w:r>
              <w:rPr>
                <w:b/>
              </w:rPr>
              <w:t>Наблюдать</w:t>
            </w:r>
            <w:r>
              <w:rPr/>
              <w:t xml:space="preserve"> за процессом и результатом музыкального развития на основе сходства и различия интонаций, тем, образов. </w:t>
            </w:r>
            <w:r>
              <w:rPr>
                <w:b/>
              </w:rPr>
              <w:t>Узнавать</w:t>
            </w:r>
            <w:r>
              <w:rPr/>
              <w:t xml:space="preserve"> по звучанию различные виды музыки (вокальная,  инструментальная, сольная, хоровая, оркестровая) из произведений программы. </w:t>
            </w:r>
            <w:r>
              <w:rPr>
                <w:b/>
              </w:rPr>
              <w:t>Распознавать</w:t>
            </w:r>
            <w:r>
              <w:rPr/>
              <w:t xml:space="preserve"> художественный смысл различных музыкальных форм. </w:t>
            </w:r>
            <w:r>
              <w:rPr>
                <w:b/>
              </w:rPr>
              <w:t>Передавать</w:t>
            </w:r>
            <w:r>
              <w:rPr/>
              <w:t xml:space="preserve"> в пении, драматизации, музыкально-пластическом движении, инструментальном музицировании, импровизации и др. образное содержание  музыкальных произведений различных форм и жанров. </w:t>
            </w:r>
            <w:r>
              <w:rPr>
                <w:b/>
              </w:rPr>
              <w:t>Соотносить</w:t>
            </w:r>
            <w:r>
              <w:rPr/>
              <w:t xml:space="preserve"> особенности музыкального языка русской и зарубежной музы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тарый замок. Счастье в сирени живёт…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Не молкнет сердце чуткое Шопена». Танцы, танцы, танцы…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Патетическая» соната Л. Бетховена. Годы странствий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Царит гармония оркестра. Обобщающий урок II четверти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: </w:t>
            </w:r>
            <w:r>
              <w:rPr>
                <w:b/>
                <w:color w:val="000000"/>
              </w:rPr>
              <w:t>В музыкальном театре</w:t>
            </w:r>
            <w:r>
              <w:rPr>
                <w:b/>
              </w:rPr>
              <w:t xml:space="preserve">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пера «Иван Сусанин»: Бал в зале польского короля (II действие)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и </w:t>
            </w:r>
            <w:r>
              <w:rPr>
                <w:b/>
              </w:rPr>
              <w:t>соотносить</w:t>
            </w:r>
            <w:r>
              <w:rPr/>
              <w:t xml:space="preserve"> содержание и музыкальный язык народного и профессионального музыкального творчества разных стран мира. </w:t>
            </w:r>
            <w:r>
              <w:rPr>
                <w:b/>
              </w:rPr>
              <w:t>Воплощать</w:t>
            </w:r>
            <w:r>
              <w:rPr/>
              <w:t xml:space="preserve"> особенности музыки в исполнительской деятельности на основе знаний основных средств музыкальной выразительности. </w:t>
            </w:r>
            <w:r>
              <w:rPr>
                <w:b/>
              </w:rPr>
              <w:t>Понимать</w:t>
            </w:r>
            <w:r>
              <w:rPr/>
              <w:t xml:space="preserve"> особенности взаимодействия и развития различных образов музыкального спектакля. </w:t>
            </w:r>
            <w:r>
              <w:rPr>
                <w:b/>
              </w:rPr>
              <w:t>Участвовать</w:t>
            </w:r>
            <w:r>
              <w:rPr/>
              <w:t xml:space="preserve"> в сценическом воплощении отдельных фрагментов оперы, балета, оперетты. Выразительно, интонационно осмысленно </w:t>
            </w:r>
            <w:r>
              <w:rPr>
                <w:b/>
              </w:rPr>
              <w:t xml:space="preserve">исполнять </w:t>
            </w:r>
            <w:r>
              <w:rPr/>
              <w:t xml:space="preserve">сочинения разных жанров и стилей. </w:t>
            </w:r>
            <w:r>
              <w:rPr>
                <w:b/>
              </w:rPr>
              <w:t>Выполнять</w:t>
            </w:r>
            <w:r>
              <w:rPr/>
              <w:t xml:space="preserve"> творческие задания из рабочей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«За Русь мы все стеной стоим…» (3 действие). Сцена в лесу (IV действие)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сходила младешенька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усский Восток. Сезам откройся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Балет «Петрушка»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атр музыкальной комедии. Обобщающий урок III четверти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: Чтоб музыкантом быть, так надобно уменье… (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людия. Исповедь души. (С. Рахманинов)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соотносить</w:t>
            </w:r>
            <w:r>
              <w:rPr/>
              <w:t xml:space="preserve"> выразительные и изобразительные интонации, музыкальные темы в их взаимосвязи и взаимодействии. </w:t>
            </w:r>
            <w:r>
              <w:rPr>
                <w:b/>
              </w:rPr>
              <w:t>Распознавать</w:t>
            </w:r>
            <w:r>
              <w:rPr/>
              <w:t xml:space="preserve"> художественный смысл различных музыкальных форм. </w:t>
            </w:r>
            <w:r>
              <w:rPr>
                <w:b/>
              </w:rPr>
              <w:t>Наблюдать</w:t>
            </w:r>
            <w:r>
              <w:rPr/>
              <w:t xml:space="preserve"> за  процессом и результатом музыкального развития в произведениях разных жанров. </w:t>
            </w:r>
            <w:r>
              <w:rPr>
                <w:b/>
              </w:rPr>
              <w:t>Общатьс</w:t>
            </w:r>
            <w:r>
              <w:rPr/>
              <w:t>я и в</w:t>
            </w:r>
            <w:r>
              <w:rPr>
                <w:b/>
              </w:rPr>
              <w:t>заимодействовать</w:t>
            </w:r>
            <w:r>
              <w:rPr/>
              <w:t xml:space="preserve"> в процессе ансамблевого, коллективного (хорового и инструментального) воплощения различных художественных образ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музыку (из произведений программы). Называть имена  выдающихся композиторов и исполнителей разных стран мира. Личностно </w:t>
            </w:r>
            <w:r>
              <w:rPr>
                <w:b/>
              </w:rPr>
              <w:t>оценивать</w:t>
            </w:r>
            <w:r>
              <w:rPr/>
              <w:t xml:space="preserve"> музыку, звучащую на уроке и вне школы. </w:t>
            </w:r>
            <w:r>
              <w:rPr>
                <w:b/>
              </w:rPr>
              <w:t>Аргументировать</w:t>
            </w:r>
            <w:r>
              <w:rPr/>
              <w:t xml:space="preserve"> своё отношение к тем или иным музыкальным сочинени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взаимосвязь музыки с другими видами искусства: литературой, изобразительным искусством, кино, театром. </w:t>
            </w:r>
            <w:r>
              <w:rPr>
                <w:b/>
              </w:rPr>
              <w:t>Самостоятельно работать</w:t>
            </w:r>
            <w:r>
              <w:rPr/>
              <w:t xml:space="preserve"> в творческих тетрадях, дневниках  музыкальных впечатлений, формировать фонотеку, библиотеку, видеоте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еволюционный этюд (Ф. Шопен)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стерство исполнителя. В интонации спрятан человек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узыкальные инструменты – гитара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узыкальный сказочник Н.А. Римский-Корсаков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«Рассвет на Москва-реке» М.П. Мусоргского 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бобщающий урок IV четверти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91"/>
        <w:widowControl/>
        <w:ind w:firstLine="709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qFormat/>
    <w:rPr>
      <w:rFonts w:ascii="Georgia" w:hAnsi="Georgia" w:cs="Georgia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70"/>
      <w:w w:val="33"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spacing w:val="-10"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Arial Narrow" w:hAnsi="Arial Narrow" w:cs="Arial Narrow"/>
      <w:b/>
      <w:bCs/>
      <w:sz w:val="12"/>
      <w:szCs w:val="12"/>
    </w:rPr>
  </w:style>
  <w:style w:type="character" w:styleId="FontStyle45">
    <w:name w:val="Font Style45"/>
    <w:qFormat/>
    <w:rPr>
      <w:rFonts w:ascii="Georgia" w:hAnsi="Georgia" w:cs="Georgia"/>
      <w:b/>
      <w:bCs/>
      <w:spacing w:val="-10"/>
      <w:sz w:val="14"/>
      <w:szCs w:val="14"/>
    </w:rPr>
  </w:style>
  <w:style w:type="character" w:styleId="FontStyle46">
    <w:name w:val="Font Style46"/>
    <w:qFormat/>
    <w:rPr>
      <w:rFonts w:ascii="Arial Narrow" w:hAnsi="Arial Narrow" w:cs="Arial Narrow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Style1"/>
    <w:basedOn w:val="Normal"/>
    <w:qFormat/>
    <w:pPr>
      <w:spacing w:lineRule="exact" w:line="259"/>
      <w:jc w:val="right"/>
    </w:pPr>
    <w:rPr/>
  </w:style>
  <w:style w:type="paragraph" w:styleId="Style21">
    <w:name w:val="Style2"/>
    <w:basedOn w:val="Normal"/>
    <w:qFormat/>
    <w:pPr>
      <w:spacing w:lineRule="exact" w:line="259"/>
      <w:ind w:left="0" w:right="0" w:firstLine="250"/>
    </w:pPr>
    <w:rPr/>
  </w:style>
  <w:style w:type="paragraph" w:styleId="Style31">
    <w:name w:val="Style3"/>
    <w:basedOn w:val="Normal"/>
    <w:qFormat/>
    <w:pPr>
      <w:spacing w:lineRule="exact" w:line="251"/>
      <w:ind w:left="0" w:right="0" w:firstLine="307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51"/>
      <w:ind w:left="0" w:right="0" w:firstLine="288"/>
      <w:jc w:val="both"/>
    </w:pPr>
    <w:rPr/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0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9"/>
      <w:ind w:left="0" w:right="0" w:hanging="835"/>
    </w:pPr>
    <w:rPr/>
  </w:style>
  <w:style w:type="paragraph" w:styleId="Style22">
    <w:name w:val="Style22"/>
    <w:basedOn w:val="Normal"/>
    <w:qFormat/>
    <w:pPr>
      <w:spacing w:lineRule="exact" w:line="259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0"/>
      <w:ind w:left="0" w:right="0" w:firstLine="288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3"/>
      <w:ind w:left="0" w:right="0" w:firstLine="28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widowControl/>
      <w:autoSpaceDE w:val="true"/>
      <w:spacing w:before="100" w:after="100"/>
    </w:pPr>
    <w:rPr/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Razdel">
    <w:name w:val="razdel"/>
    <w:basedOn w:val="Normal"/>
    <w:qFormat/>
    <w:pPr>
      <w:widowControl/>
      <w:autoSpaceDE w:val="true"/>
      <w:spacing w:before="100" w:after="100"/>
    </w:pPr>
    <w:rPr/>
  </w:style>
  <w:style w:type="paragraph" w:styleId="Podzag">
    <w:name w:val="podzag"/>
    <w:basedOn w:val="Normal"/>
    <w:qFormat/>
    <w:pPr>
      <w:widowControl/>
      <w:autoSpaceDE w:val="true"/>
      <w:spacing w:before="100" w:after="100"/>
    </w:pPr>
    <w:rPr/>
  </w:style>
  <w:style w:type="paragraph" w:styleId="Zagzapiska">
    <w:name w:val="zag-zapiska"/>
    <w:basedOn w:val="Normal"/>
    <w:qFormat/>
    <w:pPr>
      <w:widowControl/>
      <w:autoSpaceDE w:val="true"/>
      <w:spacing w:before="100" w:after="10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/>
  <dc:description/>
  <cp:keywords/>
  <dc:language>en-US</dc:language>
  <cp:lastModifiedBy>User</cp:lastModifiedBy>
  <cp:lastPrinted>2019-02-27T09:35:00Z</cp:lastPrinted>
  <dcterms:modified xsi:type="dcterms:W3CDTF">2021-11-10T15:36:00Z</dcterms:modified>
  <cp:revision>22</cp:revision>
  <dc:subject/>
  <dc:title>ПОЯСНИТЕЛЬНАЯ ЗАПИСКА</dc:title>
</cp:coreProperties>
</file>