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" w:right="113" w:hanging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чального общего образования по родному языку (русском) для 1-4 класса разработана на основе авторск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Русский язык: программа: 1-4 классы/ С.В. Иванов, М.И. Кузнецова, А.О. Евдокимова. – М.: Вентана - Граф, 2015г., - 384с.,Русский родной язык. Примерные рабочие программы.  1–4 классы: учеб. Р89 пособие для общеобразовательных организаций / (О. М. Александрова,М. И. Кузнецова и др.) под ред.О. М. Александровой. – М.:  Просвещение, 2020. – 9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Родной язык (русский)» в начальной школе соответствует предметной области «Филология», рассчитана на 67 часов за весь курс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родного языка (русского) в 1-ом класс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о 16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д (1ч в неделю, в 1 полугодии).  Во 2-4 классах программой предусмотрено на изучение предмета «Родной язык (русский)» - 51ч.  (17 учебных недель, 1 час в неделю в 1 полуго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, используются учеб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Русский язык», 1 класс: С.В. Иванов, А.О. Евдокимова, М.И. Кузнецова.  – М.: ВЕНТАНА-ГРАФ, 20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«Русский язык», 2 класс. В двух частях, автор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В. Иванов, А.О. Евдокимова, М.И. Кузнецова. –М.: ВЕНТАНА-ГРАФ,2018,2019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», 3 класс. В двух частях, авторы: С.В. Иванов, А.О. Евдокимова, М.И. Кузнецова. –М.: ВЕНТАНА-ГРАФ,2018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, 4 класс. В двух частях, автор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.В. Иванов, М.И. Кузнецова, Л.В. Петленк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М.: ВЕНТАНА-ГРАФ,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го предм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Родной язык (русский)» направлено на достижение следующих целей: 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одного языка (русского) в начальной школе необходимо решение следующих практических задач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РОДНОЙ ЯЗЫК (РУССКИ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русского языка в начальной школе являются: </w:t>
      </w:r>
    </w:p>
    <w:p>
      <w:pPr>
        <w:pStyle w:val="Style23"/>
        <w:spacing w:before="0" w:after="0"/>
        <w:ind w:firstLine="567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3"/>
        <w:spacing w:before="0" w:after="0"/>
        <w:ind w:firstLine="567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3"/>
        <w:spacing w:before="0" w:after="0"/>
        <w:ind w:firstLine="567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23"/>
        <w:spacing w:before="0" w:after="0"/>
        <w:ind w:firstLine="567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Style23"/>
        <w:spacing w:before="0" w:after="0"/>
        <w:ind w:firstLine="567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3"/>
        <w:spacing w:before="0" w:after="0"/>
        <w:ind w:firstLine="567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3"/>
        <w:spacing w:before="0" w:after="0"/>
        <w:ind w:firstLine="567"/>
        <w:rPr/>
      </w:pPr>
      <w:r>
        <w:rPr/>
        <w:t>7. Формирование эстетических потребностей, ценностей и чувств.</w:t>
      </w:r>
    </w:p>
    <w:p>
      <w:pPr>
        <w:pStyle w:val="Style23"/>
        <w:spacing w:before="0" w:after="0"/>
        <w:ind w:firstLine="567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3"/>
        <w:spacing w:before="0" w:after="0"/>
        <w:ind w:firstLine="567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3"/>
        <w:spacing w:before="0" w:after="0"/>
        <w:ind w:firstLine="567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3"/>
        <w:spacing w:before="0" w:after="0"/>
        <w:ind w:firstLine="540"/>
        <w:rPr/>
      </w:pPr>
      <w:r>
        <w:rPr>
          <w:b/>
          <w:bCs/>
          <w:i/>
        </w:rPr>
        <w:t xml:space="preserve">Метапредметными </w:t>
      </w:r>
      <w:r>
        <w:rPr/>
        <w:t xml:space="preserve">результатами изучения русского языка в начальной школе являются: </w:t>
      </w:r>
    </w:p>
    <w:p>
      <w:pPr>
        <w:pStyle w:val="Style23"/>
        <w:spacing w:before="0" w:after="0"/>
        <w:ind w:firstLine="540"/>
        <w:rPr/>
      </w:pPr>
      <w:r>
        <w:rPr/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23"/>
        <w:spacing w:before="0" w:after="0"/>
        <w:ind w:firstLine="540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3"/>
        <w:spacing w:before="0" w:after="0"/>
        <w:ind w:firstLine="540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Style23"/>
        <w:spacing w:before="0" w:after="0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Style23"/>
        <w:spacing w:before="0" w:after="0"/>
        <w:ind w:firstLine="540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23"/>
        <w:spacing w:before="0" w:after="0"/>
        <w:ind w:firstLine="540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23"/>
        <w:spacing w:before="0" w:after="0"/>
        <w:ind w:firstLine="540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3"/>
        <w:spacing w:before="0" w:after="0"/>
        <w:ind w:firstLine="540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23"/>
        <w:spacing w:before="0" w:after="0"/>
        <w:ind w:firstLine="540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3"/>
        <w:spacing w:before="0" w:after="0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Style23"/>
        <w:spacing w:before="0" w:after="0"/>
        <w:ind w:firstLine="540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3"/>
        <w:spacing w:before="0" w:after="0"/>
        <w:ind w:firstLine="540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3"/>
        <w:spacing w:before="0" w:after="0"/>
        <w:ind w:firstLine="540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изучения родного языка (русского) в начальной школе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роли языка как основного средства человеческого общения и как явления национальной культуры: понимать роль языка как основного средства человеческого общения; осознавать язык как одну из главных духовно-нравственных ценностей народа; понимать значение родного языка для освоения и укрепления культуры и традиций своего народа; понимать необходимость овладения родным языком; проявлять познавательный интерес к родному языку и желание его изуча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единстве и многообразии языкового и культурного пространства Российской Федерации, о месте родного языка среди других языков народов России: понимать, что родной край есть часть России, составлять высказывания о малой Родине, приводить примеры традиций и обычаев, объединяющих народы России; составлять небольшие рассказы о взаимосвязях языков, культур и истории народов России; осознавать роль родного языка как носителя народной культуры, средства её познания, освоения морально-этических норм, принятых в российском обществе; понимать эстетическую ценность родного языка, стремиться к овладению выразительными средствами, свойственными родному язы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воение первоначальных знаний о родном языке как системе, о его нормах, специфике, закономерностях его функционирования: владеть основными орфоэпическими и лексическими нормами родного языка; применять на практике правила словообразования и словоизменения, построения словосочетаний и предложений (простых и слож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)</w:t>
        <w:tab/>
        <w:t>формирование и развитие видов речевой деятельности на родном языке (слушание (аудирование), говорение, чтение, письм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(аудирование) и говорение: понимать на слух речь, звучащую из различных источников (учитель, одноклассники, телевизионные и радиопередачи и др.); определять тему и главную мысль прослушанного высказывания (текста); различать на слух интонации звучащей речи (радость, удивление, грусть, сочувствие и др.); участвовать в диалогах на бытовые, учебные темы, обсуждать поставленные вопросы, прослушанные высказывания; формулировать вопросы, отвечать на вопросы в соответствии с темой диалога; применять в диалогической речи формулы речевого этикета, правила речевого поведения в различных учебных и жизненных ситуациях (понимать цель общения, проявлять желание слушать собеседников, учитывать мнение участников); решать учебные задачи с использованием активного и потенциального словарного запаса; рассказывать устно о себе (внешность, интересы, любимые занятия), о своей семье (традиции, совместные занятия); описывать предмет (название, качества, назначение); уместно употреблять в устной речи пословицы, поговорки родного народа, использовать изобразительные и выразительные средства родного языка (эпитеты, сравнения, олицетворения); составлять небольшие высказывания для публичного выступления с использованием небольших презен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письмо:</w:t>
      </w:r>
      <w:r>
        <w:rPr>
          <w:rFonts w:cs="Times New Roman" w:ascii="Times New Roman" w:hAnsi="Times New Roman"/>
          <w:sz w:val="24"/>
          <w:szCs w:val="24"/>
        </w:rPr>
        <w:t xml:space="preserve"> читать вслух небольшие тексты разного вида (фольклорный, художественный, научно-познавательный, справочный) в индивидуальном темпе, позволяющем понять содержание и смысл прочитанного; составлять план текста (с помощью и самостоятельно); пересказывать текст в соответствии с учебной задачей (подробно и кратко); стихи на родном языке; списывать текст и выписывать из него слова, словосочетания, предложения в соответствии с решаемой учебной задачей; строить связные высказывания в письменной форме на различные темы; выполнять небольшие творческие задания (дополнение и распространение предложения текста/изложения).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оритеты воспит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ритеты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ающихся направлены на формирование социально значимых, ценностных отно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, сравнив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вуки и букв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дарные и безударные гласные зву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вердые и мягкие согласные звуки, глухие и звонкие согласные зву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вук, слог, слово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лово и предлож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предложение и слово из речевого поток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делять в словах сло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авильно называть буквы русского алфавита, знать их последовательность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авильно писать сочетания </w:t>
      </w:r>
      <w:r>
        <w:rPr>
          <w:b/>
          <w:bCs/>
        </w:rPr>
        <w:t>ча – ща, чу – щу</w:t>
      </w:r>
      <w:r>
        <w:rPr/>
        <w:t xml:space="preserve">, </w:t>
      </w:r>
      <w:r>
        <w:rPr>
          <w:b/>
          <w:bCs/>
        </w:rPr>
        <w:t xml:space="preserve">жи – ши </w:t>
      </w:r>
      <w:r>
        <w:rPr/>
        <w:t>под ударение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ереносить слова18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достижения данного предметного результата нельзя использовать сложные (например, стечение согласных) или неоднозначные (например, стечение сонорных согласных) случаи деления слов на слог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исать прописную букву в начале предложения и в именах собственны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авильно писать словарные слова, определенные программ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авить точку в конце предло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ошибочно списывать и писать под диктовку тексты объемом 15- 30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ознавать цели и ситуации устного общ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в повседневной жизни нормы речевого этик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слова, называющие предметы, действия и призна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давать вопросы к словам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орфоэпические нормы и правильную интонацию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, сравнивать, кратко характеризов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зменяемые и неизменяемые сло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формы слова и однокоренные сло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днокоренные слова и синонимы, однокоренные слова и слова с омонимичными корня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ложения по цели высказыва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ложения с восклицательной и невосклицательной интонаци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делять, нахо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овах с однозначно выделяемыми морфемами окончание, корень, суффикс, приставку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лексическое значение слова в толковом словар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новную мысль текс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елить слова на слог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однокоренные сло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ошибочно списывать и писать под диктовку тексты объемом 45- 60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заголовок к предложенному тексту, озаглавливать собственный текст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равлять деформированный текст (с нарушенным порядком следования част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нять правила правопис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еренос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емые безударные гласные в корнях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арные звонкие и глухие согласные в корнях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износимые согласны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веряемые гласные и согласные в корнях слов (словарные слова, определенные программой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ительные твердый и мягкий зна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авописание приставок: </w:t>
      </w:r>
      <w:r>
        <w:rPr>
          <w:b/>
          <w:bCs/>
          <w:i/>
          <w:iCs/>
        </w:rPr>
        <w:t>об-, от-, до-, по-, под-, про-; за-, на-, над-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ьное написание предлогов с другими словами (кроме личных местоим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значение суффиксов и приставок (в словах с однозначно выделяемыми морфемами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способы образования слов (суффиксальный, приставочный, приставочно-суффиксальный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однозначные и многозначные слов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использованием в тексте слов в переносном значен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моним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блюдать за использованием в текстах устаревших слов и фразеологизм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правило правописания суффиксов имен существительных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- онок, -енок; -ок; -ек; -ик; -ость</w:t>
      </w:r>
      <w:r>
        <w:rPr>
          <w:i/>
          <w:iCs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нять правило правописания суффиксов имен прилагательных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в, -ев, -ив, -чив, -лив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о предложенным заголовкам содержание текс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лан текс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тип текс та: повествование, описание, рассуждени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, сравнивать, кратко характеризовать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я существительное, имя прилагательное, личное местоимени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предложений по цели высказывания и интона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вные (подлежащее и сказуемое) и второстепенные члены пред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делять, находить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ственные имена существительны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личные местоимения 1, 2, 3-го лиц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шать учебные и практические задач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род изменяемых имен существительны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форму числа (единственное или множественное) имени существительного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при помощи смысловых (синтаксических) вопросов связь между словами в предложен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ходи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/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ошибочно списывать и писать под диктовку тексты объемом 65–80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план собственного и предложенного текс 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тип текс та: повествование, описание, рассуждени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ставлять собственные тексты в жанре письм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нять правила правописа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ставки, оканчивающиеся на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с</w:t>
      </w:r>
      <w:r>
        <w:rPr/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 xml:space="preserve">ё </w:t>
      </w:r>
      <w:r>
        <w:rPr/>
        <w:t>после шипящих в корнях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и, ы </w:t>
      </w:r>
      <w:r>
        <w:rPr/>
        <w:t xml:space="preserve">после </w:t>
      </w:r>
      <w:r>
        <w:rPr>
          <w:b/>
          <w:bCs/>
          <w:i/>
          <w:iCs/>
        </w:rPr>
        <w:t xml:space="preserve">ц </w:t>
      </w:r>
      <w:r>
        <w:rPr/>
        <w:t>в различных частях сл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гласные в падежных окончаниях имен существительны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, е </w:t>
      </w:r>
      <w:r>
        <w:rPr/>
        <w:t xml:space="preserve">в окончаниях имен существительных после шипящих и </w:t>
      </w:r>
      <w:r>
        <w:rPr>
          <w:b/>
          <w:bCs/>
          <w:i/>
          <w:iCs/>
        </w:rPr>
        <w:t>ц</w:t>
      </w:r>
      <w:r>
        <w:rPr/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знаки препинания при однородных членах предложения с союзами </w:t>
      </w:r>
      <w:r>
        <w:rPr>
          <w:b/>
          <w:bCs/>
          <w:i/>
          <w:iCs/>
        </w:rPr>
        <w:t xml:space="preserve">и, а, но </w:t>
      </w:r>
      <w:r>
        <w:rPr/>
        <w:t>и без союз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авливать род неизменяемых имен существительных (наиболее употребительные слова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клонять личные местоим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личать падежные и смысловые (синтаксические) вопрос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ходить второстепенные члены предложения: определение, обстоятельство, дополнени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амостоятельно составлять предложения с однородными членами без союзов и с союзами </w:t>
      </w:r>
      <w:r>
        <w:rPr>
          <w:b/>
          <w:bCs/>
          <w:i/>
          <w:iCs/>
        </w:rPr>
        <w:t>и, а, но</w:t>
      </w:r>
      <w:r>
        <w:rPr>
          <w:i/>
          <w:iCs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правило правописания соединительных гласных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е </w:t>
      </w:r>
      <w:r>
        <w:rPr>
          <w:i/>
          <w:iCs/>
        </w:rPr>
        <w:t xml:space="preserve">в </w:t>
      </w:r>
      <w:r>
        <w:rPr/>
        <w:t>сложных слова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правило правописания суффиксов имен существительных </w:t>
      </w:r>
      <w:r>
        <w:rPr>
          <w:b/>
          <w:bCs/>
          <w:i/>
          <w:iCs/>
        </w:rPr>
        <w:t>– ок, -ец, -иц</w:t>
      </w:r>
      <w:r>
        <w:rPr>
          <w:i/>
          <w:iCs/>
        </w:rPr>
        <w:t xml:space="preserve">, </w:t>
      </w:r>
      <w:r>
        <w:rPr/>
        <w:t xml:space="preserve">сочетаний </w:t>
      </w:r>
      <w:r>
        <w:rPr>
          <w:b/>
          <w:bCs/>
          <w:i/>
          <w:iCs/>
        </w:rPr>
        <w:t>ичк, ечк, инк, енк</w:t>
      </w:r>
      <w:r>
        <w:rPr/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менять правило правописания безударных гласных в падежных окончаниях имен существительных на </w:t>
      </w:r>
      <w:r>
        <w:rPr>
          <w:b/>
          <w:bCs/>
          <w:i/>
          <w:iCs/>
        </w:rPr>
        <w:t>–ий, -ия, -ие</w:t>
      </w:r>
      <w:r>
        <w:rPr/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исать подробные изложе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личать, сравнивать, кратко характеризовать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лово, словосочетание и предложе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ыделять, находить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чальную форму глагол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голы в формах настоящего, прошедшего и будущего времен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глаголы в формах 1, 2, 3-е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шать учебные и практические задачи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спряжение глагола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безошибочно списывать и писать под диктовку тексты объемом 80–100 слов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нять правила правописания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/>
          <w:bCs/>
          <w:i/>
          <w:iCs/>
        </w:rPr>
        <w:t xml:space="preserve">не </w:t>
      </w:r>
      <w:r>
        <w:rPr/>
        <w:t>с глаголами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мягкий знак после шипящих на конце глаголов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мягкий знак в глаголах в сочетании </w:t>
      </w:r>
      <w:r>
        <w:rPr>
          <w:b/>
          <w:bCs/>
          <w:i/>
          <w:iCs/>
        </w:rPr>
        <w:t>–ться</w:t>
      </w:r>
      <w:r>
        <w:rPr/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безударные личные окончания глаго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пределять вид глагола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ходить наречие и имя числительное в тексте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применять правило правописания суффиксов глаголов </w:t>
      </w:r>
      <w:r>
        <w:rPr>
          <w:b/>
          <w:bCs/>
          <w:i/>
          <w:iCs/>
        </w:rPr>
        <w:t>–ива/-ыва, -ова/-ева</w:t>
      </w:r>
      <w:r>
        <w:rPr>
          <w:i/>
          <w:iCs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применять правило правописания букв </w:t>
      </w:r>
      <w:r>
        <w:rPr>
          <w:b/>
          <w:bCs/>
          <w:i/>
          <w:iCs/>
        </w:rPr>
        <w:t>а, о</w:t>
      </w:r>
      <w:r>
        <w:rPr/>
        <w:t>на конце наречий</w:t>
      </w:r>
      <w:r>
        <w:rPr>
          <w:i/>
          <w:iCs/>
        </w:rPr>
        <w:t>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менять правило правописания мягкого знака на конце наречий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исьменно пересказывать текст (писать изложения) подробно, выборочно, от другого лица;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75"/>
        <w:gridCol w:w="3006"/>
        <w:gridCol w:w="25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прошлое и настояще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в действ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ы речи и текс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</w:t>
      </w:r>
      <w:r>
        <w:rPr/>
        <w:t>клас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28"/>
        <w:gridCol w:w="3004"/>
        <w:gridCol w:w="25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Язык в действ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 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/>
        <w:t>3 клас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9"/>
        <w:gridCol w:w="2998"/>
        <w:gridCol w:w="2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 действ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</w:t>
              <w:tab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/>
      </w:pPr>
      <w:r>
        <w:rPr/>
        <w:t>4 клас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28"/>
        <w:gridCol w:w="3004"/>
        <w:gridCol w:w="25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авторской программо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  предусмотренное рабочей программо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ошлое и настояще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в действ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речи и текста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(16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4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 истории  русской  письменности:  как  появились  букв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русского алфави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формления книг в Древней Руси: оформление красной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 и заставо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формление буквиц и заставо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едметы традиционного русского быт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дом в старину: что как называлось (изба, терем, хоромы, горница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ица, светец, лучина и т. д.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как  называлось  то,  во  что  одевались  в  старину (кафтан,  кушак,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а, сарафан, лапти и т. д.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в малых жанрах фольклора (в пословицах, поговорках, загадках, прибаутках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задание. Словарь в карт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5 ч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льзя произносить слова (пропедевтическая работа по предупреждению ошибок в произношении сло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роль удар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ись в стихотворном художественном текст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сочетаемостью слов (пропедевтическая работа по предупреждению ошибок в сочетаемости сл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речи и текста (7 ч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диалога: учимся разговаривать друг с другом и со взрослыми. Диалоговая форма устной речи.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17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6 ч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игры, забавы, игрушки (например, городки, салочки, салазки, санки, волчок, свистулька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едметы традиционного русского быта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1) слова, называющие домашнюю утварь и орудия труда (например,ухват, ушат, ступа, плошка, крынка, ковш, решето, веретено, серп, коса, плуг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ова, называющие то, что ели в старину (например, тюря, полба,каша, щи, похлёбка, бублик, ватрушка, калач, коврижка): какие из них сохранились до нашего времен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лова, называющие то, во что раньше одевались дети (например,шубейка, тулуп, шапка, валенки, сарафан, рубаха, лапти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 каши не сваришь, ни за какие коврижки). 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 (например, ехать в Тулу со своим самоваром (рус.); ехать в лес с дровами (тат.)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задание. Словарь «Почему это так называется?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5 ч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различительная роль ударения. Наблюдение за изменением места ударения в поэтическом тексте. Работа со словарём удар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лушаем и учимся читать фрагменты стихов и сказок, в которых есть слова с необычным произношением и ударение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собы толкования значения слов. Наблюдение за сочетаемостью сл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речи и текста (6 ч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бщения: убеждение, уговаривание, просьба, похвала и др., сохранение инициативы в диалоге, уклонение от инициативы, заверш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 и др. (например, как правильно выразить несогласие; как убедить товарищ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го речевого этикета. Устойчивые этикетные выражения в учебно-научной коммуникации: формы обращения; использование обращения ты и в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как жанр монологической устной учебно-научной речи. Различные виды ответов: развёрнутый ответ, ответ-добавление (на практическом уровне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дложений в тексте. Практическое овладение средствами связи: лексический повтор, местоименный повто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-повествований: заметки о посещении музеев; повествование об участии в народных праздник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а: развёрнутое толкование значения слов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17 ч)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5 ч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вязанные с особенностями мировосприятия и отношений между людьми (например, правда – ложь, друг – недруг, брат – братство – побратим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иродные явления и растения (например, образные названия ветра, дождя, снега; названия растений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предметы и явления традиционной русской культуры: слова, называющие занятия людей (например, ямщик, извозчик, коробейник, лавочник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редметы традиционной русской культуры: слова, называющие музыкальные инструменты (например, балалайка, гусли, гармонь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традиционные сказочные образы, эпитеты и сравнения (например, Снегурочка, дубрава, сокол, соловей, зорька, солнце и т. п.)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значений, наблюдение за использованием в произведениях фольклора и художественной литератур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аринных русских городов, сведения о происхождении этих наз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ния. Откуда в русском языке эта фамилия? История моего имени и фамилии (приобретение опыта поиска информации о происхождении слов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7 ч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ффиксов, позволяющих выразить различные оттенки значения и различную оценку, как специфическая особенность русского языка (например, книга, книжка, книжечка, книжица, книжонка, книжища; заяц, зайчик, зайчонок, зайчишка, заинька и т. п.) (на практическом уровн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грамматических категорий русского языка (например, категории рода, числа имён существительных). Практическое овладение нормами употребления отдельных грамматических форм имён существительных (например, форм родительного падежа множественного числа). Практическое овладение нормами правильного и точного употребления предлогов с пространственным значением, образования предложно-падежных форм существительных. Существительные, имеющие только форму единственного или только форму множественного числа (в рамках изученного).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орфографического оформления текста. </w:t>
      </w:r>
    </w:p>
    <w:p>
      <w:pPr>
        <w:pStyle w:val="Style2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екреты речи и текста (5 ч) 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стного выступл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-повествований: о путешествии по городам; об участии в мастер-классах, связанных с народными промысла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ов-рассуждений с использованием различных способов аргументации (в рамках изученного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едложенных текстов с целью совершенствования их содержания и формы (в пределах изученного в основном курс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текстов фольклора и художественных текстов или их фрагментов (народных и литературных сказок, рассказов, загадок, пословиц, притч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17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Русский язык: прошлое и настоящее (6 ч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вязанные с качествами и чувствами людей (например, добросердечный, доброжелательный, благодарный, бескорыстный); слова, связанные с обучение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называющие родственные отношения (например, матушка, батюшка, братец, сестрица, мачеха, падчериц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 и фразеологизмы, возникновение которых связано с качествами, чувствами людей, с учением, с родственными отношениями (например, от корки до корки; вся семья вместе, так и душа на месте; прописать ижицу и т. д.). Сравнение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традиционные эпитеты: уточнение значений, наблюдение за использованием в произведениях фольклора и художественной литератур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, заимствованная русским языком из языков народов России и мира. Русские слова в языках других народ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ния. Откуда это слово появилось в русском языке? (Приобретение опыта поиска информации о происхождении слов.) Сравнение толкований слов в словаре В. И. Даля и современном толковом словаре. Русские слова в языках други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зык в действии (5 ч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функции знаков препинания (в рамках изученного). Совершенствование навыков правильного пунктуационного оформления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екреты речи и текста (6 ч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диалога: корректные и некорректные вопрос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ая функция заголовков. Типы заголовк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текста, не разделённого на абзацы. Информационная переработка прослушанного или прочитанного текста: пересказ с изменением лиц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кста как результата собственной исследовательской деятельно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речевых формул (на практическом уровн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Тематическое планирование с указание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 – 4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01"/>
      </w:tblGrid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тикетные формы обращения в официальной и неофициальной речевой ситуации;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авилами корректного речевого поведения в ходе диалог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ая и письменная реч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ечи языковые средства для свободного выражения мыслей и чувств на родном языке адекватно ситуации общен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ми приемами слушания научно-познавательных и художественных текстов об истории языка и культуре русского народа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дартные обороты речи для участия в диалог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-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ю прочитанного и прослушанного текста: выделять в нем наиболее существенные факты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реты диалога: учимся разговаривать друг с другом и со взрослы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чи языковые средства для свободного выражения мыслей и чувств на родном языке адекватно ситуации общен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ми приемами слушания научно-познавательных и художественных текстов об истории языка и культуре русского народа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на в малых жанрах фолькл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предположение относительно способов решения учебной задачи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и виды вопросов (вопрос уточнение, вопрос как запрос на новое содерж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ставить вопросы и находить отве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, используя практические методы исследования, уметь наблю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 и делать вы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и виды вопросов (вопрос как запрос на новое содерж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авильно ставить вопросы и находить отве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, используя практические методы исследования, уметь наблюд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 и делать выв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логического уда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ва с правильным ударением (в рамках изученного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ую роль уда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укопись в стихотворном художественном текс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ва с правильным ударением (в рамках изученного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ую роль ударения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ыслоразличительная роль уда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ва с правильным ударением (в рамках изученного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ую роль ударения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 за сочетаемостью слов (пропедевтическая работа по предупреждению ошибок в сочетаемости сл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, выбор наиболее эффективных способов решения задач, структурирование знаний; владение приёмами анализа и систематизации материала, синтеза, сравнения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оформления книг в Древней Руси: оформление красной строки и застав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осуществлять поиск необходимой информации для выполнения учебных заданий с использованием различных источников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ая работа «Оформление буквиц и заставок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звуки и буквы. Анализировать звуковой состав слов. Различать гласные и согласные звуки, их особенности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ова, обозначающие предметы традиционного русского быта: дом в старину: что как называлось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слово как название этого предмета, лексическое значение этого слова. Определять лексическое значение слова по собственному опыту и по толковому словарю. Определять слово по его лексическому значению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б истории русской письменности: как появились буквы современного русского алфави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звуки и буквы. Анализировать звуковой состав слов. Различать гласные и согласные звуки, их особенности. Моделировать звуковой состав слов. Анализировать звуковые модели различных слов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, обозначающие предметы традиционного русского быта: как называлось то, во что одевались в старин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лова приветствия; уметь приветствовать друг друга пов зависимости от ситуации общения (общественное место или дома), от адресата (ровесник, младше, старше, родственник); составлять диалог со словами приве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на заданную тему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обозначающие предметы традиционного русского быта: как называлось то, во 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ьше одевались дет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слово как название этого предмета, лексическое значение этого слова. Определять лексическое значение слова по собственному опыту и по толковому словарю. Определять слово по его лексическому знач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то, что ели в старину: какие из них сохранились до нашего времени. Пословицы, поговорки, возникновение которых связано с ед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слово как название этого предмета, лексическое значение этого слова. Определять лексическое значение слова по собственному опыту и по толковому словарю. Определять слово по его лексическому значению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 детские забавы, игрушки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говорки, фразеологизмы, возникновение которых связано с детскими забав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рфоэпическимсловарѐм, находить в нѐм нужную информацию о произношении слова. Соблюдать в практике речевого общения изучаемые нормы произношения сл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назыв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грушки. Пословицы, поговорки, фразеологизмы, возникновение которых связано с детскими играми и игру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рфоэпическимсловарѐм, находить в нѐм нужную информацию о произношении слова. Соблюдать в практике речевого общения изучаемые нормы произношения слов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 – домашнюю утварь. Пословицы, поговорки, фразеологиз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торых связано с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й утварь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рфоэпическимсловарѐм, находить в нѐм нужную информацию о произношении слова. Соблюдать в практике речевого общения изучаемые нормы произношения сл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ы традиционного русского быта: слова, связанные с традицие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чаеп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рфоэпическимсловарѐм, находить в нѐм нужную информацию о произношении слова. Соблюдать в практике речевого общения изучаемые нормы произношения слов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ва с правильным ударением (в рамках изученного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ую роль ударе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пассивного слов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. Проведение синонимических замен с учётом особенностей тек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ния русских писателей о русском языке. Осознавать  синоним  как часть речи. Осознавать предлог как часть речи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усских пословиц и поговорок с поговорками других сравнение имеющих в разных языках общий смысл, но различную образную форм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языка и речи в жизни людей, о роли русского языка в жизни и общении. Различать устную, письменную речь и речь про себя, осознавать значимость каждого вида речи в жизни людей, в учебной деятельности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значения сл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смыслового и выразительного чтения при чтении диалога и монолога, определение роли вежливых слов в речи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мес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я в поэтическом тексте. Работа со словарём удар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>-произнос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слова с правильным ударением (в рамках изученного)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различительную роль ударения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бщения: убеждение, уговаривание, просьба, похвала и др., со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в диалоге, укл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ициативы, завершение диалог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(например, как прави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несогласие; как убедить товарища). Особенности русского речевого этикета. Устойчивые этикетные выра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е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оставлять устный рассказ на заданную тему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: развёрнутое толкование значения сл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текста, его основную мысль; составлять текст на определенную тему; анализировать текст; озаглавливать текст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 Практическое овладение сред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: лексический повтор, местоименный пов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кратко характеризовать части речи: имя существительное, имя прилагательное, глагол, местоимение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: развёрнутое толкован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текста, его основную мысль; составлять текст на определенную тему; анализировать текст; озаглавливать текс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как жанр монологической устной учебно- научной ре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 xml:space="preserve">преобразованию  объекта из пространственно – графической модели в словесную форм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познакомятся с понятиями монолог и с его структурными особенностями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верочная работа «Что мне больше всего понравилось на уроках русского языка»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азвивать образное и ассоциативное мышление, внимание, восприятие, память, наблюдательность, любознательность, способность анализировать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ы, поговорки, фразеологиз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торых отражены особенности мировосприятия и отношений между  людь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языка и речи в жизни людей, о роли русского языка в жизни и общении. Различать устную, письменную речь и речь про себя, осознавать значимость каждого вида речи в жизни людей, в учебной деятельност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природные явления: образные названия дожд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азвивать образное и ассоциативное мышление, внимание, восприятие, память, наблюдательность, любознательность, способность анализировать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природные явления: образные названия сне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азвивать образное и ассоциативное мышление, внимание, восприятие, память, наблюдательность, любознательность, способность анализировать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вающие природные явления: образные названия вет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атся развивать образное и ассоциативное мышление, внимание, восприятие, память, наблюдательность, любознательность, способность анализировать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традиционные сказочные образ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теты и сравнения: уточнение значений, наблюдение за использованием в произведениях фольклора и в художественной лит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онимать выделенные ориентиры действий (в заданиях учебника, в справочном материале учебника – в памятках) при работе с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предположение относительно способов решения учебной задачи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устного вы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тличительные особенности частей речи, алгоритм определения частей речи и способ действия по алгоритму. Приобретут умение правильно определять части речи по алгоритму. Научатся распознавать имена существительные, имена прилагательные, глаголы, предлоги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суффиксов, позволяющих выразить различные оттенки знач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ую оценку, как специф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ь русского я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изучаемые объекты с выделением их отличительных признак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фика грамматической 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а имен существительных в русском язык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род имен существительных; с помощью памятки и теста закрепят знания и умение определять род имени существительн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ительные, имеющие только форму единственного или только фор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ж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 различать имена существительные, имеющие форму только единственного числа, и имена существительные, имеющие форму только множественного числа, правильно образовывать трудные формы множественного числа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владение нормами употребления форм числа имен существительных (родительный падеж множественного числ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 различать имена существительные, имеющие форму только единственного числа, и имена существительные, имеющие форму только множественного числа, правильно образовывать трудные формы множественного числ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владение нормами правильного и точного употре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гов, образования предложно-падежных форм существительны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 различать имена существительные, имеющие форму только единственного числа, и имена существительные, имеющие форму только множественного числа, правильно образовывать трудные формы множественного числа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ов-рассуждений с использованием различных способов аргументации в рамках изученног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сформируют умение адекватно использование речевых средств для решения коммуникативных и познавательных задач (умение пользоваться диалогом, построение монологических высказыва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закрепят понятие «текст-рассуждение», сформируют умение называть особенности текста-рассуждения</w:t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актирование предложенных тек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целью совершенствования их содержания и формы (в пределах изученного в основном курс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соотносить части прочитанного или прослушанного текста: устанавливать причинно-следственные отношения этих частей, логические связи между абзацами текст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кстов-повествований о путешествии по городам; об участ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ах, связанных с народ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сл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собенности основных народных промыслов России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ов-повествований о путешествии по городам; об участи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ах, связанных с народ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сл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атся  сравнивать различные части речи: выделять из множества глаголов несколько, имеющих общие свойства; сопоставлять глаголы по одному признаку (вопросу), выявлять сходство и различия глаголов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текстов-повествований о путешествии по городам; об участи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ах, связанных с народ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сл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сравнивать различные части речи: выделять из множества глаголов несколько, имеющих общие свойства; сопоставлять глаголы по одному признаку (вопросу), выявлять сходство и различия глаголов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устного выступ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тличительные особенности частей речи, алгоритм определения частей речи и способ действия по алгоритму. Приобретут умение правильно определять части речи по алгоритму. Научатся распознавать имена существительные, имена прилагательные, глаголы, предлоги</w:t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вязанные с обучением. Пословицы, поговорки и фразеологизмы, возникновение которых связано с учени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слово как название этого предмета, лексическое значение этого слова. Определять лексическое значение слова по собственному опыту и по толковому словарю. Определять слово по его лексическому значению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радиционные эпитеты: уточнение значений, наблюдение за использованием в произведениях фольклора и художественной литера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предположение относительно способов решения учебной задачи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 и фразеологизмы, возникновение которых связано с качествами, чувствами люд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рфоэпическимсловарѐм, находить в нѐм нужную информацию о произношении слова. Соблюдать в практике речевого общения изучаемые нормы произношения слов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учаи образования формы 1-го лица единственного числа настоящего и будущего време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познакомятся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о способом определения лица и чис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глаголов;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 выписывать глаголы в форме настоящего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удущего времени, определять их время, лицо и число; выделять личные окончания глаголов; соотносить глагол с вопросом, на который он отвечает;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функции знаков препинания (в рамках изученног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уют умение правильно оформлять предложение в письменной речи; употребление прописной буквы в начале предложения, точки, восклицательного, вопросительного знаков в конце предложения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иалога: корректные и некорректные вопро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онятие «диалог», научатся отличать его от других типов текста; оформлять диалог на письме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иалога: корректные и некорректные вопрос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еч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оставлять устный рассказ на заданную тему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заглавливания тек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понимать тему и главную мысль текста, самостоятельно подбирать к тексту заглави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заглавливания текс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понимать тему и главную мысль текста, самостоятельно подбирать к тексту заглавие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енного на абзац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представления о структуре текста, научатся составлять план текста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не разделенного на абзац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представления о структуре текста,  научатся составлять план текста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прослушанного или прочитанного текста: пересказ с изменением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знания о правилах письменного изложения текста- повествования; научатся правилам передачи содержания текста с изменением лица рассказчика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прослушанного или прочитанного текста: пересказ с изменением лиц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 знания о правилах письменного изложения текста- повествования; научатся правилам передачи содержания текста с изменением лица рассказчик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ние устных и письменных речевых высказываний с точки зрения точного, уместного и выразительного словоупотреб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здавать  устные и письменные  монологических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ние устных и письменных речевых высказываний с точки зрения точного, уместного и выразительного словоупотреб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здавать  устные и письменные  монологических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ных и собственных текстов с целью совершенствования их содержания и форм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лан текста, не разделённого на абзацы. Информационная переработка прослушанного или прочитанного текста: пересказ с изменением лица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редложенных и собственных текстов с целью совершенствования их содержания и формы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плана текста, не разделённого на абзацы. Информационная переработка прослушанного или прочитанного текста: пересказ с изменением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63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color w:val="0F243E"/>
                            </w:rPr>
                            <w:t>22</w:t>
                          </w:r>
                          <w:r>
                            <w:rPr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7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fldChar w:fldCharType="begin"/>
                    </w:r>
                    <w:r>
                      <w:rPr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color w:val="0F243E"/>
                      </w:rPr>
                      <w:fldChar w:fldCharType="separate"/>
                    </w:r>
                    <w:r>
                      <w:rPr>
                        <w:color w:val="0F243E"/>
                      </w:rPr>
                      <w:t>22</w:t>
                    </w:r>
                    <w:r>
                      <w:rPr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23">
    <w:name w:val="c23"/>
    <w:basedOn w:val="Style14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21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0:00Z</dcterms:created>
  <dc:creator>User</dc:creator>
  <dc:description/>
  <cp:keywords/>
  <dc:language>en-US</dc:language>
  <cp:lastModifiedBy>User</cp:lastModifiedBy>
  <cp:lastPrinted>2019-12-17T15:25:00Z</cp:lastPrinted>
  <dcterms:modified xsi:type="dcterms:W3CDTF">2021-11-10T15:35:00Z</dcterms:modified>
  <cp:revision>8</cp:revision>
  <dc:subject/>
  <dc:title/>
</cp:coreProperties>
</file>