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0" w:right="11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620077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начального общего образования по математике для 1-4 класса разработана на основе авторской программы В. Н. Рудницкой «Математика» (Математика: программа:1-4 классы/ – 2-е изд., испр. - М.: Вентана-Граф, 2015г. – 128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«Математика» в начальной школе соответствует образовательной области «Математика и информатика». Рабочая программа рассчитана на 540 ч.   В каждом классе урок математики проводится 4 раза в неделю. При этом в 1 классе предмет рассчитан на 132 часа, а во 2-4 классах – на 136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используются учебни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, 1 класс, в двух частях, автор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Н. Рудницкая, Е.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ова, О.А. Рыдзе; Вентана-Граф, 2018-2019 г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ка, 2 класс, в двух частях. В.Н. Рудницкая, Т.В. Юдаче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, 2018 г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ка, 3 класс, в двух частях, Рудницкая В.Н., Юдачева Т.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, 2018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ка, 4 класс, в двух частях, Рудницкая В.Н., Юдачева Т.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, 2018-2019 г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учебного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обучающимися математической речью для опис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Математи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учащихс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аемую математическую подготовку как в учебной деятельности, так и при решении практических задач, возникающих в повседневной жизн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ё завер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высказывать собственные суждения и давать им обосн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ё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учащихся являютс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владение основами логического и алгоритмического мышления, пространственного  воображения и математической речи; точки зрения общего образования арифметические и геометрические представления о числ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рименять полученные математические знания для решения учебно-познавательных и  учебно-практических задач, а также  использовать  эти  знания  для  описания  и  объяснения  различных процессов и явленийокружающего мира, оценки их количественных и  пространственных отнош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стными и  письменными  алгоритмами  выполнения арифметических  действий  с целыми неотрицательными  числами, умениями вычислять   значения  числовых  выражений,  решать  текстовые задачи, измерять наиболее распространенные  в  практике величины, распознавать и изображать простейшие геометрические фигуры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работать в информационном поле  (таблицы,  схемы, диаграммы, графики, последовательности, цепочки, совокупности); представлять, анализировать и интерпретировать  данны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53" w:before="0" w:after="0"/>
        <w:jc w:val="center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оритеты 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ающихся направлены на формирование социально значимых, ценностных отно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обучения в первом классе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предмет, расположенный левее (правее), выше (ниже) данного предмета, над (под, за)  данным предметом, между двумя предмет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туральные числа от 1 до 20 в прямом и в обратном порядке, следующее (предыдущее)  при счете числ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исло, большее (меньшее) данного числа (на несколько единиц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ую фигуру (точку, отрезок, треугольник, квадрат, пятиугольник, куб, шар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исло и цифр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ки арифметичес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руг и шар, квадрат и куб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ногоугольники по числу сторон (уг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движения (слева направо, справа налево, сверху вниз, снизу вверх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ит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исла в пределах 20, записанные цифр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писи вида 3 + 2 = 5,  6 – 4 = 2,  5  ∙ 2 = 10, 9:3 = 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едметы с целью выявления в них сходства и различ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едметы по размерам (больше, меньш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ва числа (больше, меньше, больше на, меньше н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анные значения дли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трезки по дли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роизво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зультаты табличного сложения любых однозначных чисе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зультаты табличного вычитания однозначных чисе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 решения задачи в вопросно-ответной фор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лиро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тношения «больше», «меньше», «больше на», «меньше на» с использованием фишек,  геометрических схем (графов) с цветными стрел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итуации, иллюстрирующие арифметические действия (сложение, вычитание,  умножение, делени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итуацию, описанную текстом арифметической задачи, с помощью фишек или  схематического рису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сположение предметов на плоскости и в простран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асположение чисел на шкале линейки (левее, правее, межд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езультаты сравнения чисел словами «больше» или «меньш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едъявленную геометрическую фигуру (форма, размер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асположение предметов или числовых данных в таблице (верхняя, средняя, нижняя)  строка, левый (правый, средний) столбе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 </w:t>
      </w:r>
      <w:r>
        <w:rPr>
          <w:rFonts w:cs="Times New Roman" w:ascii="Times New Roman" w:hAnsi="Times New Roman"/>
          <w:sz w:val="24"/>
          <w:szCs w:val="24"/>
        </w:rPr>
        <w:t xml:space="preserve">текст  арифметической  задачи:  выделять  условие  и  вопрос,  данные  и  искомые  числа  (величин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 </w:t>
      </w:r>
      <w:r>
        <w:rPr>
          <w:rFonts w:cs="Times New Roman" w:ascii="Times New Roman" w:hAnsi="Times New Roman"/>
          <w:sz w:val="24"/>
          <w:szCs w:val="24"/>
        </w:rPr>
        <w:t xml:space="preserve">предложенные  варианты  решения  задачи  с  целью  выбора  верного  или  оптимального  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аспределять элементы множеств на группы по заданному призна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орядочи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едметы (по высоте, длине, ширин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отрезки в соответствии с их дли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числа (в порядке увеличения или умень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конструир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алгоритм решения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несложные задачи с заданной сюжетной ситуацией (по рисунку, схем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ир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(обнаруживать и исправлять допущенные ошиб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оцени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, длину предмета или отрезка (на глаз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едъявленное готовое решение учебной задачи (верно, неверн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решать учебные и практическ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ересчитывать предметы, выражать числами получаемые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записывать цифрами числа от 1 до 20, число ну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ые текстовые арифметические задачи (в одно действ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измерять длину отрезка с помощью линей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изображать отрезок заданно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отмечать на бумаге точку, проводить линию по линей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</w:t>
      </w:r>
      <w:r>
        <w:rPr>
          <w:rFonts w:cs="Times New Roman" w:ascii="Times New Roman" w:hAnsi="Times New Roman"/>
          <w:sz w:val="24"/>
          <w:szCs w:val="24"/>
        </w:rPr>
        <w:t xml:space="preserve">выполнять  вычисления  (в  том  числе  вычислять  значения  выражений,  содержащих  скоб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таблице: выбирать необходимую для решения задачи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первом классе ученик получит возмож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и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азные приемы вычислений с целью выявления наиболее удобного прие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роизво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способ решения арифметической задачи или любой другой учебной задачи в виде  связного устного расска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определять основание класс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сновы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иемы вычислений на основе использования свойств арифметически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ировать деятельнос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опроверку выполненного задания при работе в пар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ать учебные и практическ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текст задачи в соответствии с предложенными услов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зученные свойства арифметических действий при вычисл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выделять на сложном рисунке фигуру указанной формы (отрезок, треугольник и др.),  пересчитывать число таких фиг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 xml:space="preserve">составлять фигуры из ча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 xml:space="preserve">разбивать данную фигуру на части в соответствии с заданными требова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 xml:space="preserve">изображать на бумаге треугольник с помощью линей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 xml:space="preserve">находить и показывать на рисунках пары симметричных относительно осей симметр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и других фигур (их част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 xml:space="preserve">определять, имеет ли данная фигура ось симметрии и число ос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заданную информацию в виде таблиц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 xml:space="preserve">выбирать из математического текста необходимую информацию для ответа на  поставленный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о втором классе 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, большее или меньшее данного числа в несколько ра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длины, площ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дну или несколько долей данного числа и числа по его д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лины отрез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оссийские монеты, купюры разных достоин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ямые и непрямые уг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иметр и площадь прямоуголь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кружность и кр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, записанные циф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и вида 5 · 2 = 10, 12 : 4 =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зультаты табличных случаев умножения однозначных чисел и соответств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случаев 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м = 100 см, 1 м = 10 д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днозначных и двузначных чис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ых выра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ир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сятичный состав двузначного чи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ы сложения и вычитания двузначных чис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ие фигуры (многоугольники, окружность, прямоугольник, уго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орядоч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 в порядке увеличения или умень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выражение (название, как составле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угольник (название, число углов, сторон, верш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учебной задачи с целью поиска алгоритма е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цир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глы (прямые, непрям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 (однозначные, двузнач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ир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ы несложных арифмет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находить и исправлять ошиб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ое решение учебной задачи (верно, невер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ать учебные и практичес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цифрами двузначные чи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, используя изученные устные и письменные при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окружность с помощью цирку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олнять таблицы, имея некоторый банк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о втором классе 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умножения и 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я прямоугольника и квадр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прямоугольника (квадр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ршины и стороны угла, обозначенные латинскими бук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менты многоугольника (вершины, стороны, угл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нтр и радиус окру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ординаты точек, отмеченных на числовом луч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значения луча, угла, многоуголь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уч и отрез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чисел на числовом луч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заимное  расположение  фигур  на  плоскости  (пересекаются,  не  пересекаются,  имеют  общую  точку (общие точ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ать учебные и практичес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единицу длины при выполнении измер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сновывать выбор арифметических действий для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казывать на рисунке все оси симметрии прямоугольника (квадрат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на бумаге многоугольник с помощью линейки или от р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несложные числовые вы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 третьем классе обучающиеся научатся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ыв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ы длины, массы, вместимости, времени, скорости, площади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лич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&lt; и &gt;; прямую и отрезок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ив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ёхзначные числа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роизводить по памя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шения между единицами длины: 1км = 1000м, 1см = 10мм; массы: 1кг = 1000г; времени: 1ч = 60мин, 1мин = 60сек, 1сут = 24ч, 1век = 100лет, 1год = 12мес.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вых равенств и неравенств;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анавливать связи и зависимос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компонентами и результатами арифметических действий (суммой и слагаемыми, произведением и множителями и др.); между известными и неизвестными величинами при решении арифметических задач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лучат возможность научиться: решать учебные и практические задачи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сложные устные вычисления в пределах 1000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исьменно сложение, вычитание, умножение и деление на однозначное и на двузначное число в случаях, когда результат действия не превышает 1000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арифметические текстовые задачи в 3 действия (в различных комбинациях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а порядка выполнения действий в выражениях со скобками и без них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ависимости между величинами (скоростью, путём и временем прямолинейного равномерного движения; ценой, количеством и стоимостью товара) при решении разнообразных математических задач. </w:t>
      </w:r>
    </w:p>
    <w:p>
      <w:pPr>
        <w:pStyle w:val="Style2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осуществляя дифференцированное обучение в 4 классе, может ориентироваться на два уровня математической подготовк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язательный уров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должен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, записывать цифрами и сравнивать многозначные числа в пределах миллион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ые вычисления, используя изученные приё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число), используя письменные приёмы вычисл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тношения «меньше на» и «меньше в», «больше на» и «больше в»; решать задачи, содержащие эти отнош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ериметр и площадь прямоугольника; вычислять периметр и площадь прямоугольника и записывать результаты вычисл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соотношения между единицами длины: 1 км = 1 000 м, 1 м = 100 см, 1 м = 10 дм, 1 дм = 10 см, 1 см = 10 мм; массы: 1 кг = 1 000 г, 1 т = 1 000 кг;  времени: 1 мин = 60 с, 1 ч = 60 мин, 1 сут = 24 ч, 1 год = 12 мес.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задачи разных видов (в том чис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ометрические фигуры (отрезок и луч, круг и окружность, многоугольники)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вышенный уровень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может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классы и разряды многозначного числа, а также читать и записывать многозначные числа в пределах миллиард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многозначного числа на трёхзначное число, используя письменные приёмы вычислен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выражений с буквой со скобками и без них при заданном наборе значений этой букв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точности измерен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углов и виды треугольни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(квадрат) с помощью линейки и угольник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точку с данными координатами в координатном углу, читать и записывать координаты точк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я между многоугольником и многогранником; различать элементы многогранника: вершина, ребро, грань; показывать их на моделях многогранни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с помощью циркуля и линейки: делить отрезок пополам; откладывать отрезок на лу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52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Style22"/>
        <w:spacing w:lineRule="auto" w:line="252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Style22"/>
        <w:spacing w:lineRule="auto" w:line="252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. 132 ч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жества предметов. Отношения между предметами и между множествами предметов.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ы и их св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одство   и   различия   предметов.   Предметы, обладающие   или   не   обладающие   указанным свойство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ношения между предметами, фигу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размеров предметов (фигур). Понятие: больше, меньше, одинаковые по размерам; длиннее, короче, такой же длины (ширины, высоты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ношение между множествами предме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я множеств предметов по их численностям. Понятия: больше, меньше, столько же, поровну (предметов); больше, меньше (на несколько предмет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фы отношений «больше», «меньше» на множестве целых неотрицательных чис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равнивать предметы по их форме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мер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распределя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    данное  множество     предметов    на  группы   по  заданным    признакам    (выполнять классификацию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опоставлять множества предметов по их численност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и счёт. 64 час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туральные числа. Ну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и последовательность натуральных чисел от 1 до 2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едметов в множестве. Пересчитывание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 цифра. Запись результатов пересчета предметов циф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 цифра 0 (ну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чисел от 0 до 20 на шкале линей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Понятия: больше, меньше, равно; больше, меньше (на несколько единиц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ывать числа от 1 до 20 в прямом и в обратном порядк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считывать предметы, выражать числами получаемые результат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 понятия «число» и «циф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 соответствие  между  числом  и  множеством  предметов,  а  также   между множеством предметов и чис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лировать соответствующую ситуацию с помощью фише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расположение чисел на шкале линейки (левее, правее, между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 числа разными способами (с помощью шкалы линейки, на основе счёта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ые неотрицательные чис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десятками в пределах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последовательность и запись цифрами натуральных чисел от 20 до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й состав двузначного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луч. Изображение чисел точками на числовом лу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а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значных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ывать предметы; выражать результат натуральным чис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числа разными способами: с использованием числового луча, по разря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ивать данное множество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выра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исловом выражении и его зна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 со скобками, содержащих 2–3 арифметических действия в различных комбин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числовых выражений: сумма, разность, произведение, час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составление несложных числовых вы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ситуацию, иллюстрирующую данное арифметическое действ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устные и письменные алгоритмы выполнения четырех арифметическ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результаты вычис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предъявленных вычис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ные способы вычислений, выбирать из них удобны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нализировать структуру числового выражения с целью определения порядка    выполнения содержащихся в нем    арифметических действий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яча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запись цифрами чисел от 100 до 1000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как появились числа; чем занимается арифметика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Запись результатов сравнения с помощью знаков &lt; и &gt;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в пределах 1000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и письменные приемы сложения и вычитания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ельное свойство сложения и умножения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ие выражений (освобождение выражений от «лишних» скобок)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составных арифметических задач в три действия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 и их свойства. 19 час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жение, вычитание, умножение и деление в пределах 2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сложения, вычитания, умножения и 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способы выполнения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результатов с использованием знаков =, +, -, ∙   ,:. Названия результатов сложения (сумма)  и вычитания (разнос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жение и вычитание (умножение и деление) как взаимно обратные дейст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сложения и вычитания вида 10 + 8, 18 – 8, 13 – 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ложения однозначных чисел в пределах 20; соответствующие случаи выч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вычисления суммы и разности: с помощью шкалы линейки; прибавление и вычитание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по частям, вычитание с помощью табл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сравнения чисел с помощью выч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и уменьшение числа на несколько еди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ойства сложения и вычит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с нулем.  Свойство сложения: складывать два числа можно в любом порядке.  Свойства вычитания: из меньшего числа     нельзя вычесть большее; разность двух одинаковых чисел равна ну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действий в составных выражениях со скоб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однозначных чисел; соответствующие случаи 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числа. Нахождение одной или нескольких долей числа; нахождение числа по данной его д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равнения чисел с помощью 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числами «больше в ...» и «меньше в ..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числа в несколько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умножения и д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с 0 и 1.  Свойство умножения: умножать два числа можно в люб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деления: меньшее число нельзя разделить на большее без остатка; делить на нуль нельз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двух одинаковых чисел (кроме 0 равно 1).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ножение и деление на однозначное число в пределах 1000 </w:t>
      </w:r>
      <w:r>
        <w:rPr>
          <w:rFonts w:cs="Times New Roman" w:ascii="Times New Roman" w:hAnsi="Times New Roman"/>
          <w:sz w:val="24"/>
          <w:szCs w:val="24"/>
        </w:rPr>
        <w:t xml:space="preserve">Умножение суммы на число (распределительное свойство умножения относительно сложения)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на 10, 100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числа, запись которого оканчивается нулем, на однозначное число. Умножение двух- и трехзначного числа на однозначное число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однозначного частного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на однозначное число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неизвестных компонентов арифметических действий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Выполнение деления с остатком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ножение и деление на двузначное число в пределах 1000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вида 23 ∙ 40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на двузначное число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Арифметические действия с многозначными числами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ые и письменные приемы сложения и вычитания многозначных чисел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ножение и деление на однозначное число, на двузначное и трёхзначное число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ейшие устные вычисления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арифметических задач разных видов, требующих выполнения 3-4 вычислений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. 5 час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а, количество, стоимость това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ь. Монеты достоинством 1 р., 2 р., 5 р., 10 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  между   величинами, характеризующими   процесс   купли-продажи.   Вычисление стоимости по двум другим известным величинам (цене и количеству товар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ческие велич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и ее единицы: сантиметр и дециметр. Обозначения: см, дм. Соотношение: 1 дм = 10 с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отрезка и ее измерение с помощью линейки в сантиметрах, в дециметрах, в дециметрах и сантиметрах. Выражение длины в указанных единицах; записи вида 1 дм 6 см = 16 см,   12 см =  1 дм 2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двумя точками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длины километр и миллиметр и их обозначения: км, мм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км = 1000 м, 1 см = 10 мм. 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длины ломаной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ее единицы: килограмм, грамм. Обозначения: кг, г. Соотношения: 1 кг = 1000 г. Единицы массы: тонна и центнер. Обозначение: т, ц. Соотношение: 1 т = 10 ц, 1 т = 1000 кг, 1 ц = 100 кг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 и ее единица литр. Обозначение: л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е из истории математики: старинные русские единицы величин: морская миля, верста, пуд, фунт, ведро, бочка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100 лет, 1 год = 12 месяцев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история возникновения месяцев года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рифметических задач, содержащие разнообразные зависимости между величинами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. 17 час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овая арифметическая задача и ее ре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рифметической задачи. Условие и вопрос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требующие однократного применения арифметического действия (простые задач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решения и отве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ная задача и ее ре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содержащие более двух данных и несколько вопр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условия или вопроса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задач в соответствии с заданными услов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 Геометрические фигуры 1 класс 14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имное расположение предме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выше, ниже, дальше, ближе, справа, слева, над, под, за, между, вне, внут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евая симметрия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бражение предметов в зеркале. Ось симметрии. Пары симметричных фигур (точек, отрезков, многоугольник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фигур, имеющих одну или несколько осей симмет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ческие фигур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предмета.   Понятия: такой же формы, другой формы. Точка, линия, отрезок круг, треугольник, квадрат, пятиугольник. Куб. Шар. Изображение простейших плоских  фигур  с помощью линейки и от рук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ранственные отношения. Геометрические фигуры. 14 часов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уч,  его  изображение  и  обозначение  буквами.  Отличие луча от отрез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ь точки лучу. Взаимное расположение луча  и отрезка. Понятие о многоугольнике. Виды  многоугольника: треугольник, четырёхугольник, пятиугольник и др. Элементы многоугольника: вершины,   стороны, углы.  Построение многоугольника с помощью линейки и от р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 и его элементы (вершина, стороны). </w:t>
      </w:r>
      <w:r>
        <w:rPr>
          <w:rFonts w:cs="Times New Roman" w:ascii="Times New Roman" w:hAnsi="Times New Roman"/>
          <w:sz w:val="24"/>
          <w:szCs w:val="24"/>
        </w:rPr>
        <w:t>Обозначение уг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вами.  Виды  углов (прямой, непрямой).   Построение  прямого  угла  с  помощью  чертёжного  угольника.        Прямоугольник  и  его  определ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  как  прямоугольник.  Свойства  противоположных  сторон  и  диагоналей  прямоугольника.  Число   осей  симметрии  прямоугольника  (квадрата).    Окружность,  её  центр  и  радиус.</w:t>
      </w:r>
      <w:r>
        <w:rPr>
          <w:rFonts w:cs="Times New Roman" w:ascii="Times New Roman" w:hAnsi="Times New Roman"/>
          <w:sz w:val="24"/>
          <w:szCs w:val="24"/>
        </w:rPr>
        <w:t xml:space="preserve"> Виды угл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, в зависимости от длин сторон (разносторонние, равнобедренные, равносторон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окружности от  круга.  Построение окружности с помощью циркуля. Взаимное расположение окружностей на плоскости (пересечение окружностей в двух точках, окружности имеют общий центр или радиус, одна окружность   находится внутри другой,  окружности  не  пересекаются).  Изображение  окружности  в  комбинации  с другими фигу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на плоскости и в пространстве (в том числе различать направления дви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геометрические фиг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взаимное расположение фигур на плоск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ть указанную фигуру из ча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цировать треуголь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пространственные фигуры (прямоугольный параллелепипед, пирамида, цилиндр,  конус,  шар) на чертежах и на моде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маная линия. Вершины и звенья ломаной. Замкнутая и незамкнутая ломаная. Построение лома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ление окружности на 6 одинаковых частей с помощью цирку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ямая. Принадлежность точки прямой. Проведение прямой через одну и через две точ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ное расположение на плоскости отрезков, лучей, прям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ктические работы. Способы деления круга (окружности) на 2,4,8 равных частей с помощью перегибания круга по его осям симметрии. Построение симметричных прямых на клетчатой бумаге. Проверка с помощью угольника, какие из данных прямых пересекаются под прямым угл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о-математическая подготовка. 3 ча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 все, не все; все, кроме; каждый, какой-нибудь, один из, лю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ножества предметов по заданному призна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логическ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мер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авила подбора  математических  объектов  (чисел,  числовых  выражений,  геометрических  фигур) данн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числовых последовательностей в соответствии с заданным прав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аза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е и неверные утверждения. Проведение простейших доказательств  истинности  или  ложности  данных утвер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туация вы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ерного ответа среди нескольких данных правдоподобных вари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ложные логические (в том числе комбинаторные)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сех вариантов решения логической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задачи, в тексте которых содержатся несколько высказываний (в том числе с отрицанием) и их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стинность несложных утвер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одить примеры, подтверждающие или опровергающие данное утвер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ть алгоритм решения логическ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выводы на основе анализа предъявленного банк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ть составные высказывания из двух простых высказываний с помощью логических слов - связок и определять их исти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. 3 час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и сбор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. Строки и столбцы таблицы. Чтение несложной табл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строк и столбцов готовых таблиц в соответствии с предъявленным набором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текстовой формы в табли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связанная со счетом и измер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ставленная последовательностями предметов, чисел, фигу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с двумя входами, содержащие готовую информацию. Заполнение таблиц заданной информ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таблиц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хем,  рисунков  по  текстам  учебных  задач  (в  том  числе  арифметических)  с  целью  последующего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ирать   требуемую   информацию   из   указанных   </w:t>
      </w:r>
      <w:r>
        <w:rPr>
          <w:rFonts w:cs="Times New Roman" w:ascii="Times New Roman" w:hAnsi="Times New Roman"/>
          <w:sz w:val="24"/>
          <w:szCs w:val="24"/>
        </w:rPr>
        <w:t>источник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иксировать   результаты   разными  спосо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и обобщать информацию, представленную в таблицах, на графиках и диаграм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ить информацию из текстовой формы в табличн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. 136 ч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и счёт. 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в пределах класса миллиардов. Классы и разряды натурального числа. Десятичная система записи чисел. Представление многозначного числа в виде суммы разрядных слагаемых. Сравнение чисел; запись результатов сравнения с использованием знаков &gt;, =, &l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мская система записи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ое множество чисе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 в пределах 100 и их свойства. 5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 и их смысл. Запись арифметических действий с использованием знаков +, -, •, :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умножения и соответствующие случаи 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ные и письменные алгоритмы сложения и выч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ножение многозначного числа на однозначное, на двузначное и на трехзначное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ные и письменные алгоритмы деления на однозначное, на двузначное и на трехзначное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местительное и сочетательное свойства сложения и умножения; распределительное свойство умножения относительно сложения (вычитания); сложение и вычитание с 0; умножение и деление с 0 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вое выражение. Правила порядка выполнения действий в числовых выражениях, содержащих от 2 до 6 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составлением равенств, содержащих бук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устные и письменные алгоритмы выполнения четырёх арифметически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числового выражения с целью определения порядка выполнения содержащихся в нём арифметических действ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.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из истории математики: старинные русские меры длины (вершок, аршин, пядь, маховая и косая сажень, морская миля, верста), массы (пуд, фунт, ведро, бочка). История возникновения месяцев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числение периметра многоугольника, периметра и площади прямоугольника (квадрата). Длина ломаной и её вычисление. Точные и приближённые значения величины (с недостатком, с избытком). Измерение длины, массы, времени, площади с указанной точностью. Запись приближенных значений величины с использованием знака ≈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числение одной или нескольких долей значения величины. Вычисление значения величины по известной доле её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сштаб. План. Карта. Примеры  вычислений с использованием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начения однородных велич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ые значения велич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. 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ование хода решения задачи. Запись решения и ответа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», «больше (меньше) в»; зависимости между величинами, характеризующими процессы купли- продажи, работы, движения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решения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задачи с целью выбора необходимых арифметических действий для её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зменением решения задачи при изменении её услови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нятия. 3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ранственные понятия: прямоугольный параллелепипед (куб), пирамида, цилиндр, конус, шар. Их модели, изображение на плоскости, развёр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по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фигур на плоскости; конструировать указанную фигуру из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реуголь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информацие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фы отношений. Использование графов для решения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вой луч. Координата точки. Обозначение вида А (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ординатный угол. Оси координат. Обозначение вида А (2,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ейшие графики. Считыва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лбчатые диаграммы. Сравнение данных, представленных на диа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й формы в табли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и счёт. 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в пределах класса миллиардов. Классы и разряды натурального числа. Десятичная система записи чисел. Представление многозначного числа в виде суммы разрядных слагаемых. Сравнение чисел; запись результатов сравнения с использованием знаков &gt;, =, &l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мская система записи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ое множество чисе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 в пределах 100 и их свойства. 7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 и их смысл. Запись арифметических действий с использованием знаков +, -, •, :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умножения и соответствующие случаи 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ные и письменные алгоритмы сложения и выч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ножение многозначного числа на однозначное, на двузначное и на трехзначное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ные и письменные алгоритмы деления на однозначное, на двузначное и на трехзначное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местительное и сочетательное свойства сложения и умножения; распределительное свойство умножения относительно сложения (вычитания); сложение и вычитание с 0; умножение и деление с 0 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вое выражение. Правила порядка выполнения действий в числовых выражениях, содержащих от 2 до 6 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составлением равенств, содержащих бук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устные и письменные алгоритмы выполнения четырёх арифметически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числового выражения с целью определения порядка выполнения содержащихся в нём арифметических действ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. 15 час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а, количество, стоимость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ь. Монеты достоинством 1 р., 2 р., 5 р., 10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  между   величинами, характеризующими   процесс   купли-продажи.   Вычисление стоимости по двум другим известным величинам (цене и количеству товар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ческие велич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и ее единицы: сантиметр и дециметр. Обозначения: см, дм. Соотношение: 1 дм = 10 с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трезка и ее измерение с помощью линейки в сантиметрах, в дециметрах, в дециметрах и сантиметрах. Выражение длины в указанных единицах; записи вида 1 дм 6 см = 16 см,   12 см =  1 дм 2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двумя точками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длины километр и миллиметр и их обозначения: км, мм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км = 1000 м, 1 см = 10 мм. 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длины ломаной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ее единицы: килограмм, грамм. Обозначения: кг, г. Соотношения: 1 кг = 1000 г. Единицы массы: тонна и центнер. Обозначение: т, ц. Соотношение: 1 т = 10 ц, 1 т = 1000 кг, 1 ц = 100 кг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 и ее единица литр. Обозначение: л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е из истории математики: старинные русские единицы величин: морская миля, верста, пуд, фунт, ведро, бочка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100 лет, 1 год = 12 месяцев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история возникновения месяцев года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рифметических задач, содержащие разнообразные зависимости между величинами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. 1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ование хода решения задачи. Запись решения и ответа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», «больше (меньше) в»; зависимости между величинами, характеризующими процессы купли- продажи, работы, движения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решения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задачи с целью выбора необходимых арифметических действий для её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зменением решения задачи при изменении её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нятия. 1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ранственные понятия: прямоугольный параллелепипед (куб), пирамида, цилиндр, конус, шар. Их модели, изображение на плоскости, развёр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по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фигур на плоскости; конструировать указанную фигуру из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реуголь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о-математическая подготовка. 6 ча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 все, не все; все, кроме; каждый, какой-нибудь, один из, лю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ножества предметов по заданному призна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логическ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мер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авила подбора  математических  объектов  (чисел,  числовых  выражений,  геометрических  фигур) данн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числовых последовательностей в соответствии с заданным прав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аза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е и неверные утверждения. Проведение простейших доказательств  истинности  или  ложности  данных утвер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туация вы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ерного ответа среди нескольких данных правдоподобных вари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ложные логические (в том числе комбинаторные)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сех вариантов решения логическ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задачи, в тексте которых содержатся несколько высказываний (в том числе с отрицанием) и их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стинность несложных утвер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одить примеры, подтверждающие или опровергающие данное утвер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ть алгоритм решения логическ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выводы на основе анализа предъявленного банк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ть составные высказывания из двух простых высказываний с помощью логических слов - связок и определять их исти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информацие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фы отношений. Использование графов для решения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вой луч. Координата точки. Обозначение вида А (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ординатный угол. Оси координат. Обозначение вида А (2,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ейшие графики. Считыва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лбчатые диаграммы. Сравнение данных, представленных на диа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й формы в табли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 136 ч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и счёт. 10 час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туральные числа. Ну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и последовательность натуральных чисел от 1 до 2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едметов в множестве. Пересчитывание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 цифра. Запись результатов пересчета предметов циф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 цифра 0 (ну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чисел от 0 до 20 на шкале линей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Понятия: больше, меньше, равно; больше, меньше (на несколько единиц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ывать числа от 1 до 20 в прямом и в обратном порядк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считывать предметы, выражать числами получаемые результат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личать понятия «число» и «циф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 соответствие  между  числом  и  множеством  предметов,  а  также   между множеством предметов и чис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лировать соответствующую ситуацию с помощью фише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расположение чисел на шкале линейки (левее, правее, между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 числа разными способами (с помощью шкалы линейки, на основе счёта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ые неотрицательные чис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десятками в пределах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последовательность и запись цифрами натуральных чисел от 20 до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й состав двузначного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луч. Изображение чисел точками на числовом лу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а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значных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ывать предметы; выражать результат натуральным чис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числа разными способами: с использованием числового луча, по разря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ивать данное множество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исловом выражении и его зна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 со скобками, содержащих 2–3 арифметических действия в различных комбин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числовых выражений: сумма, разность, произведение, час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составление несложных числовых вы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ситуацию, иллюстрирующую данное арифметическое действ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устные и письменные алгоритмы выполнения четырех арифметическ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результаты вычис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предъявленных вычис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ные способы вычислений, выбирать из них удоб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структуру числового выражения с целью определения порядка    выполнения содержащихся в нем    арифметических действий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яча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запись цифрами чисел от 100 до 1000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как появились числа; чем занимается арифметика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Запись результатов сравнения с помощью знаков &lt; и &gt;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в пределах 1000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и письменные приемы сложения и вычитания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ельное свойство сложения и умножения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ие выражений (освобождение выражений от «лишних» скобок)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составных арифметических задач в три действия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 и их свойства. 61 час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жение, вычитание, умножение и деление в пределах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сложения, вычитания, умножения и 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способы выполнения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результатов с использованием знаков =, +, -, ∙   ,:. Названия результатов сложения (сумма)  и вычитания (разнос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жение и вычитание (умножение и деление) как взаимно обратные дейст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сложения и вычитания вида 10 + 8, 18 – 8, 13 – 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ложения однозначных чисел в пределах 20; соответствующие случаи выч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вычисления суммы и разности: с помощью шкалы линейки; прибавление и вычитание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по частям, вычитание с помощью табл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сравнения чисел с помощью выч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и уменьшение числа на несколько еди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ойства сложения и вычит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с нулем.  Свойство сложения: складывать два числа можно в любом порядке.  Свойства вычитания: из меньшего числа     нельзя вычесть большее; разность двух одинаковых чисел равна ну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действий в составных выражениях со скоб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однозначных чисел; соответствующие случаи 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числа. Нахождение одной или нескольких долей числа; нахождение числа по данной его д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равнения чисел с помощью 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числами «больше в ...» и «меньше в ..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числа в несколько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умножения и 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с 0 и 1.  Свойство умножения: умножать два числа можно в люб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еления: меньшее число нельзя разделить на большее без остатка; делить на нуль нельз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двух одинаковых чисел (кроме 0 равно 1).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ножение и деление на однозначное число в пределах 1000 </w:t>
      </w:r>
      <w:r>
        <w:rPr>
          <w:rFonts w:cs="Times New Roman" w:ascii="Times New Roman" w:hAnsi="Times New Roman"/>
          <w:sz w:val="24"/>
          <w:szCs w:val="24"/>
        </w:rPr>
        <w:t xml:space="preserve">Умножение суммы на число (распределительное свойство умножения относительно сложения)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на 10, 100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числа, запись которого оканчивается нулем, на однозначное число. Умножение двух- и трехзначного числа на однозначное число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однозначного частного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на однозначное число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неизвестных компонентов арифметических действий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Выполнение деления с остатком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ножение и деление на двузначное число в пределах 1000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вида 23 ∙ 40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на двузначное число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Арифметические действия с многозначными числами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ые и письменные приемы сложения и вычитания многозначных чисел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ножение и деление на однозначное число, на двузначное и трёхзначное число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ейшие устные вычисления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арифметических задач разных видов, требующих выполнения 3-4 вычислений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. 10 час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а, количество, стоимость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ь. Монеты достоинством 1 р., 2 р., 5 р., 10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  между   величинами, характеризующими   процесс   купли-продажи.   Вычисление стоимости по двум другим известным величинам (цене и количеству товар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ческие велич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и ее единицы: сантиметр и дециметр. Обозначения: см, дм. Соотношение: 1 дм = 10 с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трезка и ее измерение с помощью линейки в сантиметрах, в дециметрах, в дециметрах и сантиметрах. Выражение длины в указанных единицах; записи вида 1 дм 6 см = 16 см,   12 см =  1 дм 2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двумя точками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длины километр и миллиметр и их обозначения: км, мм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км = 1000 м, 1 см = 10 мм. 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длины ломаной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ее единицы: килограмм, грамм. Обозначения: кг, г. Соотношения: 1 кг = 1000 г. Единицы массы: тонна и центнер. Обозначение: т, ц. Соотношение: 1 т = 10 ц, 1 т = 1000 кг, 1 ц = 100 кг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 и ее единица литр. Обозначение: л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е из истории математики: старинные русские единицы величин: морская миля, верста, пуд, фунт, ведро, бочка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100 лет, 1 год = 12 месяцев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история возникновения месяцев года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рифметических задач, содержащие разнообразные зависимости между величинами. 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. 1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ование хода решения задачи. Запись решения и ответа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», «больше (меньше) в»; зависимости между величинами, характеризующими процессы купли- продажи, работы, движения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решения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задачи с целью выбора необходимых арифметических действий для её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зменением решения задачи при изменении её услов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нятия. 2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ранственные понятия: прямоугольный параллелепипед (куб), пирамида, цилиндр, конус, шар. Их модели, изображение на плоскости, развёр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по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фигур на плоскости; конструировать указанную фигуру из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реуголь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о-математическая подготовка. 9 ча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 все, не все; все, кроме; каждый, какой-нибудь, один из, лю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ножества предметов по заданному призна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логическ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мер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авила подбора  математических  объектов  (чисел,  числовых  выражений,  геометрических  фигур) данн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числовых последовательностей в соответствии с заданным прав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аза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е и неверные утверждения. Проведение простейших доказательств  истинности  или  ложности  данных утвер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туация вы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ерного ответа среди нескольких данных правдоподобных вари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ложные логические (в том числе комбинаторные)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сех вариантов решения логическ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задачи, в тексте которых содержатся несколько высказываний (в том числе с отрицанием) и их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стинность несложных утвер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одить примеры, подтверждающие или опровергающие данное утвер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ть алгоритм решения логическ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выводы на основе анализа предъявленного банк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ть составные высказывания из двух простых высказываний с помощью логических слов - связок и определять их исти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информацие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фы отношений. Использование графов для решения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вой луч. Координата точки. Обозначение вида А (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ординатный угол. Оси координат. Обозначение вида А (2,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ейшие графики. Считыва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лбчатые диаграммы. Сравнение данных, представленных на диа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й формы в табли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 класс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55"/>
        <w:gridCol w:w="2772"/>
        <w:gridCol w:w="253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предусмотренное авторской программо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предусмотренное Рабочей программ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о и счё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ифметические действия и их свойства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 класс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18"/>
        <w:gridCol w:w="2792"/>
        <w:gridCol w:w="25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\те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предусмотренное авторской программо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предусмотренное Рабочей программо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умножения однозначных чисе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 класс</w:t>
      </w:r>
    </w:p>
    <w:tbl>
      <w:tblPr>
        <w:tblW w:w="9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40"/>
        <w:gridCol w:w="2752"/>
        <w:gridCol w:w="25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авторск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рабочей программ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ё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в пределах 1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математическая подгот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9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40"/>
        <w:gridCol w:w="2752"/>
        <w:gridCol w:w="25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авторск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рабочей программ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ё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математическая подгот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о часов,</w:t>
        <w:br/>
        <w:t xml:space="preserve"> отводимых на освоение каждой 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 класс. 116  ч.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6"/>
        <w:gridCol w:w="3985"/>
      </w:tblGrid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ды деятельности </w:t>
            </w:r>
          </w:p>
        </w:tc>
      </w:tr>
      <w:tr>
        <w:trPr>
          <w:trHeight w:val="5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ножества предметов. Отношения между предметами </w:t>
              <w:br/>
              <w:t>и между множествами предметов. 5 ч.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b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предметов. Их сходство и различ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предметов по признакам: выше-ниже, толще-тоньше, длиннее-короче; по форме, цвету, разме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ка в пространстве. Знакомство с понятиями: «слева направо», «справа нале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имся с таблиц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на плоскости. Знакомство с понятиями: «внутри»,  «вне». Знакомство с «машиной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меты с целью выявления в них сходств и различий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 множества предметов один или несколько предметов по заданному сво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авнивать (визуально) предметы или геометрические фигуры по размер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рядочивать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о и счёт. 6 ч.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и цифры. Введение понятий: «число», «цифра».Цифр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и цифры. Работаем с числами от 1 до 9.  Цифр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труируем. Знакомство с «уголкам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понятия «сложение». Смысл сложения. Цифра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треугольником. Цифры 1, 2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с «линейкой». Шаги вправо, влево. </w:t>
              <w:br/>
              <w:t>Цифра 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меты, выражать числами получаемые результаты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нятия «число» и «цифра»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ие между числом и множеством предметов, а также между множеством предметов и числом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ующую ситуацию с помощью фишек. </w:t>
            </w:r>
          </w:p>
        </w:tc>
      </w:tr>
      <w:tr>
        <w:trPr>
          <w:trHeight w:val="20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ифметические действия и их свойства. 105  ч.</w:t>
            </w:r>
          </w:p>
        </w:tc>
      </w:tr>
      <w:tr>
        <w:trPr>
          <w:trHeight w:val="1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  <w:br/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br/>
              <w:t>1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понятия «вычитание». Смысл вычитания. Цифра 1, 2, 3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авнение множества предм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понятий «больше»,  «меньше», «поровну». Цифра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понятий «на больше …», «меньше на…». Цифра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решению арифметических задач. Цифры от 1до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решению арифметических задач. Циф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чисел от 1 до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 чисел. Цифр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и циф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и цифра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 «Сложение и вычитание чисел. Решение задач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Измерение длины в сантимет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длины в сантиметрах. Сравнение длин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и уменьшение числа н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и уменьшение числа н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10 и его запись циф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ци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б арифметической зада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я в решении прост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а от 11 до 20. Названия и запись цифрами чисел от 11 до 20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от 11 до 20. Десятичный состав чисел второго деся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длины в дециметрах и сантимет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а от 1 до 2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введению умножения. Подготовка к введению умножения. Работа со схе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и решение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а второго деся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. Смысл действия у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. Запись умножения 2•3=6 и их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простых  задач разных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в решении простых 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ем, верно или невер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введению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ение на равные части. Смысл действия деления на равные ч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равные части. Записи вида 8:2=4 и их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результатов арифметически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с числами второго десят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 задач. Составление и решение арифметических задач разных в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ая диагностика №2 успешности обу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рекция знаний. Упражнение в сложении и  вычитании чисел в пределах  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чисел в пределах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заданий разными способами. Решение задач раз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ановка чисел при с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ановка чисел при сложении. Применение свойства при вычисл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ар. Ку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. Куб. Отличия шара от круга, куба от квад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с числом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с числом 0. Решение задач, в которых одно из двух данных число-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вычитания. Свойства вычитания. Использование этих свойств  при вычисл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0. Решение задач, когда вычитаемое равно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группы по несколько предметов. Деление по содержанию практическим способ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группы по несколько предметов. Решение арифметических задач на этот вид 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с числом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в сложении с числом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и вычитание числа 1. Приемы вычислений. Прибавление и вычитание числа 1. Упражнения в вычис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ла 2. Способы с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ла 2. Табличные случ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2. Способы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2. Тренировочные 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ла 3. Упражнения в прибавлении числа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3. Способы вычитания. Вычитание числа 3.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ла 4  по ча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 «Прибавление и вычитание чисел 1и2. Измерение дли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Прибавление числа 4. Табличные случаи приб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ла 4. Упражнения в прибавлении числа 4.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4.Способы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4.Табличные случа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4.Упражнения в вычитании числа 4.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ла 5. Табличные случа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5. Табличные случа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и вычитание  числа 5. Упражнение в прибавлении и выч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ла 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ла 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 «Табличные случаи прибавления и вычитания чисел 2-6. Решение задач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Прибавление и вычитание числа 6. Упражнение в прибавлении и выч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чисел. Способы сравнения. Сравнение чисел. Упражнения в сравнении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. Результат сравнения. Изображение результатов сравнения в виде граф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. Результат сравнения. Изображение результатов сравнения в виде графов. Чтение изображенных граф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колько больше или меньше. Правило сравнения с помощью выч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колько больше или меньше.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колько больше или меньше. Решение задач с использованием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на несколько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на несколько единиц. Решение задач данного ви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на несколько единиц. Упражнения в решении задач. Уменьшение числа на несколько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числа на несколько единиц. Решение арифметических текстовых задач на уменьшение данного   числа на несколько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числа на несколько единиц. Упражнение в решении задач на уменьшение данного   числа на несколько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ел 7,8,9. Способы вы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ел 7,8,9. Таблица с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авление чисел 7,8,9.Упражнения в прибавлении чисел 7,8,9.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ел 7,8,9. Способы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чисел 7,8,9. Таблица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Сложение и вычитание. Ско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. Ско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. Скобки Упражнения в решении примеров со ско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. Скобки Упражнения в решении примеров со скобками. Решение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ркальное отражение предметов. Зеркальное отражение предметов. Практическая работа. Отображение фигур в зерк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 №3 успешности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Симметрия. Осевая симметрия. Ось симмет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. Скоб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по текстам администрации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туации, иллюстрирующие арифметические действия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ы выполнения арифметических действий с опорой на модели (фишки, шкала линейк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наки арифметических действий.</w:t>
              <w:br/>
              <w:t>Использовать соответствующие знаково-символические средства для записи арифметических действий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ножества по числу предметов; дополнять множество до заданного числа элементов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ующие ситуации с помощью фишек</w:t>
            </w:r>
          </w:p>
        </w:tc>
      </w:tr>
      <w:tr>
        <w:trPr>
          <w:trHeight w:val="5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класс. 136 ч.</w:t>
            </w:r>
          </w:p>
        </w:tc>
      </w:tr>
      <w:tr>
        <w:trPr>
          <w:trHeight w:val="14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ожение и вычитание в пределах 100.  42 ч.</w:t>
            </w:r>
          </w:p>
        </w:tc>
      </w:tr>
      <w:tr>
        <w:trPr>
          <w:trHeight w:val="2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10, 20, 30, …,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10, 20, 30, …, 100. 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значные числа и их за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значные числа и их за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значные числа и их за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значные числа и их за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ч и его обо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ч и его обо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ч и его обо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вой л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ая контрольная работа по текста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Числовой л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р. Соотношения между единицами д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р. Соотношения между единицами д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угольник и его эле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угольник и его эле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угольник и его эле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вида 26±2, 26±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вида 26±2, 26±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вида 26±2, 26±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Запись сложения столб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ь сложения столб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ь вычитания столб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ь вычитания столб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двузначных чисел (общий случа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жение двузначных чисел (общий случай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Решение задач. Вычитание двузначных чисел (общий случа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двузначных чисел (общий случа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двузначных чисел (общий случа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метр многоуго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метр многоуго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метр многоуго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ность, её центр и ради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ность, её центр и радиус. Окружность и 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жность, её центр и радиус Окружность и кру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аимное расположение фигур на плоск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ное расположение фигур на плос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ное расположение фигур на плос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тестирование по теме «Сложение и вычитание двузначных чисе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Решение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 по теме «Сложение двузначных чисел. Многоугольни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тестирование по теме «Сложение и вычитание двузначных чисел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меты десятк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ислом получаем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1 см — единиц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положение чисел на числовом луч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ординату данной точки, указывать (отмечать) на луче точку с заданной координатой.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исла разными способами: с использованием числового луча, по разрядам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анные числа (располагать их в порядке увеличения или уменьшения)</w:t>
            </w:r>
          </w:p>
        </w:tc>
      </w:tr>
      <w:tr>
        <w:trPr>
          <w:trHeight w:val="146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блица умножения однозначных чисел. 54ч.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и деление на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и деление на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2. Половина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трёх и на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и деление на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3. Треть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четырёх и  на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и деление на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ть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«Табличные случаи умножения на 2, 3 и 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рекция знаний. Умножение  пяти и  на 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  на 5. Решение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5. Пятая часть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 на 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 на 6. Решение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и деление на 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6. Шестая часть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тестирование по теме: «Табличное умножение и деление на 4, 5, 6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Повторение по теме: «Сложение, вычитание, умножение, деление чисе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: «Выражения. Арифметические задач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кста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Решение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фигуры. Единицы площа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фигуры. Единицы площ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фигуры. Единицы площ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«Площадь фиг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рекция знаний. Умножение  семи и  на 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 на 7. Решение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7. Седьмая часть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восьми и  на 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 на 8. Решение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и деление на 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8. Восьмая часть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8. Восьмая часть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девяти и  на 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 на 9. Решение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и деление на 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9. Девятая часть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9. Девятая часть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Умножение и деление на 7, 8, 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Решение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сколько раз больше или  меньш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сколько раз больше или  меньш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сколько раз больше или  меньш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сколько раз больше или  меньш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 сколько раз больше или  меньш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на увеличение и уменьшение в несколько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на увеличение и уменьшение в несколько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на увеличение и уменьшение в несколько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хождение нескольких долей чис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на увеличение и уменьшение в несколько 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хождение нескольких долей чис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Нахождение нескольких долей числа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йствия самоконтроля и взаимо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оверять правильность вычислений с помощью микрокалькуля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ать изученные свойства умножения и деления и использовать их при вычисл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ывать способы вычислений на основе изученных свойст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оизводить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ывать (вычислять) одну или несколько долей числа и число по его дол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вать числа с помощью деления на основе изученного прав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личать отношения «больше в ...» и «больше на ...», «меньше в ...» и «меньше на ...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число, большее или меньшее данного числа в несколько раз</w:t>
            </w:r>
          </w:p>
        </w:tc>
      </w:tr>
      <w:tr>
        <w:trPr>
          <w:trHeight w:val="15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ражения. 23  ч.</w:t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1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чисел в запися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чисел в запися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чисел в запися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вые выра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вые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вые выра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числовых выра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числовых выра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устный счет по теме «Числовые выра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Угол. Прямой уг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ол. Прямой уг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гол. Прямой у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н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мен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н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ямоугольник. Квадра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угольник. Квадр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ямоугольник. Квадра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прямоугольника. Повторение по теме « Выра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прямоугольника. Повторение по теме « Выра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прямоугольника. Повторение по теме «Выра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 по теме «Прямоугольник. Квадрат. Периметр и площадь прямоугольни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Угол, прямоугольник, квадрат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ие монеты и бумажные купюры разных достоин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оимость, цену или количество товара по двум данным известным значениям велич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ьность вычислений с помощью микрокалькулятор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единицы д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единицу длины при выполнении изме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авнивать длины, выраженные в одинаковых или разных единицах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ать периметр прямоугольника (квадрата) от его площ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ять периметр многоугольника (в том числе прямоуголь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единицу площади для вычислений площадей фиг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ывать единицы площа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ять площадь прямоугольника (квадра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ать площадь прямоугольника (квадрата) от его периметра</w:t>
            </w:r>
          </w:p>
        </w:tc>
      </w:tr>
      <w:tr>
        <w:trPr>
          <w:trHeight w:val="203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. 17 ч.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1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Сложение, вычитание, умножение и деление чисел в пределах 100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 « Сложение, вычитание, умножение и деление чисел в пределах 100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ая контрольная работа на межпредметной основе. Повторение по теме             «Сложение, вычитание, умножение и деление чисел в пределах 10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рекция знаний. Повторение по теме             «Сложение, вычитание, умножение и деление чисел в пределах 100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по текста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Повторение по теме «Арифметические зада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по теме «Арифметические задачи». </w:t>
              <w:br/>
              <w:br/>
              <w:t>Повторение по теме «Переменная».</w:t>
              <w:br/>
              <w:br/>
              <w:t>Повторение по теме « Выра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 « Выра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 « Выра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 «Арифметические зада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 «Арифметические зада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 «Арифметические зада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 «Числовые выражен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 «Числовые выражения»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исьменно или устно ход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товое решение (верно, неверно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ксты несложных задач</w:t>
            </w:r>
          </w:p>
        </w:tc>
      </w:tr>
      <w:tr>
        <w:trPr>
          <w:trHeight w:val="5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класс. 136 ч.</w:t>
            </w:r>
          </w:p>
        </w:tc>
      </w:tr>
      <w:tr>
        <w:trPr>
          <w:trHeight w:val="167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о и счёт. 7 ч.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от 100 до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от 100 до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от 100 до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от 100 до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 Знаки «&gt;» и «&lt;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 Знаки «&gt;» и «&lt;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 Знаки «&gt;» и «&lt;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рёхзначные числа, используя способ поразрядного сравнения.</w:t>
              <w:br/>
              <w:t>Различать знаки &gt; и &lt;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иси вида 256 &lt; 512, 625 &gt; 108.</w:t>
            </w:r>
          </w:p>
        </w:tc>
      </w:tr>
      <w:tr>
        <w:trPr>
          <w:trHeight w:val="146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ифметические действия в пределах 1000. 92 ч.</w:t>
            </w:r>
          </w:p>
        </w:tc>
      </w:tr>
      <w:tr>
        <w:trPr>
          <w:trHeight w:val="1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  <w:br/>
              <w:br/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Порядок выполнения действий в выражениях без скоб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Умножение суммы на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лучаях вида: 50 ∙ 9 и 200∙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лучаях вида: 50 ∙ 9 и 200∙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лучаях вида: 50 ∙ 9 и 200∙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лучаях вида: 50 ∙ 9 и 200∙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Умнож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в пределах 1000. Контрольный математический диктант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в пределах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в пределах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в пределах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в пределах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Сложение чисел в пределах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Вычитание чисел в пределах  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ёх и более слаг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ёх и более слаг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ёх и более слаг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ёх и более множ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ёх и более множ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ёх и более множителей Контрольный математический диктант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днозначного частн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Нахождение однозначного ч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Дел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лучаях вида 23∙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лучаях вида 23∙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лучаях вида 23∙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лучаях вида 23∙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 теме «Умножение и деление на двузначное число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тные приёмы сложения и вычитания в случаях, сводимых к дейст</w:t>
              <w:softHyphen/>
              <w:t>виям в пределах 1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уществлять взаимопроверку</w:t>
            </w:r>
          </w:p>
        </w:tc>
      </w:tr>
      <w:tr>
        <w:trPr>
          <w:trHeight w:val="19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личины. 16 ч.</w:t>
            </w:r>
          </w:p>
        </w:tc>
      </w:tr>
      <w:tr>
        <w:trPr>
          <w:trHeight w:val="7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рекция знаний. Километр. Миллимет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илометр. Миллимет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илометр. Миллимет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лометр. Миллиме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Километр. Миллиме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а. Килограмм.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а. Килограмм. 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а. Килограмм. 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а. Килограмм. 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местимость. Ли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местимость. Ли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местимость. Ли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врем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е времен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единицы ма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е работы: взвешивать предметы небольшой массы на чашечных весах, отмеривать с помощью литровой банки требуемое количество воды, сравнивать вместимость сосудов с помощью указанной мерки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ссу предметов и вместимость при решении учебных задач и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слять цену, количество или стоимость товара, выполняя арифметические действия в пределах 1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ть единицы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практическую работу: определять время по часам с точностью до часа, минуты, секунды.    </w:t>
            </w:r>
          </w:p>
        </w:tc>
      </w:tr>
      <w:tr>
        <w:trPr>
          <w:trHeight w:val="18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метрические понятия. 15 ч.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-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-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ма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ма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ма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лома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лома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лома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метрия на клетчатой бума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метрия на клетчатой бума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метрия на клетчатой бума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ение окружности на равные ч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ение окружности на равные ч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окружности на равные ч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оманую (вид ломаной, число её вершин, звеньев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означение ломаной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иды ломаных линий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оманую линию по заданным условиям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ямую и луч, прямую и отрез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ямую с помощью линейки и обозначать её буквами латинского алфавита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 деления окружности на 6 равных частей с помощью циркуля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 построения точек, отрезков, лучей, прямых, ломаных, многоугольников, симметричных данным фигурам, на бумаге в клетку. </w:t>
            </w:r>
          </w:p>
        </w:tc>
      </w:tr>
      <w:tr>
        <w:trPr>
          <w:trHeight w:val="18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огико-математическая подготовка. 6 ч.</w:t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-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-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вые равенства и неравен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вые равенства и неравен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вые равенства и неравен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вые равенства и неравенств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меры верных и неверных высказываний; предложений, не являющихся высказываниями.   .</w:t>
            </w:r>
          </w:p>
        </w:tc>
      </w:tr>
      <w:tr>
        <w:trPr>
          <w:trHeight w:val="5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класс. 136 ч.</w:t>
            </w:r>
          </w:p>
        </w:tc>
      </w:tr>
      <w:tr>
        <w:trPr>
          <w:trHeight w:val="13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о и счёт.10 ч.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ятичная система счис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ятичная система счис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ятичная система счис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запись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запись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запись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многозначных чис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многозначных чисел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</w:tc>
      </w:tr>
      <w:tr>
        <w:trPr>
          <w:trHeight w:val="162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ифметические действия с многозначными числами и их свойства. 61 ч.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7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7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ая контрольная работа по текстам админ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Сложе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итание много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устный с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стительные свойства сложения и умн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стительные свойства сложения и умн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тельные свойства сложения и умн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тельные свойства сложения и умн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тельные свойства сложения и умн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ительные свойства умн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ительные свойства умн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Свойства сложения и умно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Умножение на 1 000, 10 000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на 1 000, 10 000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дву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дву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дву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дву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кстам администрации за первое полугод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Умножение многозначного числа на дву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устный с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суммы на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суммы на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1 000, 10 000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1 000, 10 000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1 000, 10 000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1 000, 10 000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тест: «Действие с многозначными числ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одно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одно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одно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за III четверть на тему: «Письменные приемы умножения чисе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Деление на трёх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трёх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трёх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трёх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 трёхзнач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на тему «Деление на двузначное и трёхзначное числ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неизвестного числа в равенствах вида: х+5=7, х*5=5, х- 5=7, х:5=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неизвестного числа в равенствах вида: х+5=7, х*5=5, х- 5=7, х:5=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неизвестного числа в равенствах вида: х+5=7, х*5=5, х- 5=7, х:5=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неизвестного числа в равенствах вида: 8+х=16, 8*х=16, 8-х=2, 8:х=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неизвестного числа в равенствах вида: 8+х=16, 8*х=16, 8-х=2, 8:х=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неизвестного числа в равенствах вида: 8+х=16, 8*х=16, 8-х=2, 8:х=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тные приёмы сложения и вычитания многозначных чисел в случаях, сводимых к действиям в пределах 100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мму и разность многозначных чисел, используя письменные алгоритмы сложения и вычитания.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ю деятельность: проверять правильность вычислений изученными способ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роизводить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числять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свою деятельность: проверять правильность вычислений изученными способ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ать свойства арифметических действий и применять их при вычисл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ировать числовое выражение по заданным услов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числовое равенство и равенство, содержащее бук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оизводить 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ировать выражение, содержащее букву, для записи решения задачи</w:t>
            </w:r>
          </w:p>
        </w:tc>
      </w:tr>
      <w:tr>
        <w:trPr>
          <w:trHeight w:val="14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личины. 10 ч.</w:t>
            </w:r>
          </w:p>
        </w:tc>
      </w:tr>
      <w:tr>
        <w:trPr>
          <w:trHeight w:val="1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8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8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на. Центн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на. Центн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на. Центн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тест по теме «Действия с величин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Числовые и буквенные выраж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Точное и приближённое значения величи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ное и приближённое значения величины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единицы ма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начения массы, выраженные в одинаковых или разных единиц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ссу предметов при решении учебных задач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единицы скор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корость, путь, время по формул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личать понятия «точное» и «приближённое» значение величин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записи, содержащие знак.</w:t>
            </w:r>
          </w:p>
        </w:tc>
      </w:tr>
      <w:tr>
        <w:trPr>
          <w:trHeight w:val="88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текстовыми задачами.15 ч.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Задачи на движение в противоположных направл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 в противоположных направл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 в противоположных направл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 в противоположных направл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 в противоположных направл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 в  одном направ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 в  одном направ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 в  одном направ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 в  одном направл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движение в  одном направлении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иды совместного движения двух тел, описывать словами отличие одного вида движения от другого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ждый вид движения с помощью фишек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кст задачи с целью последующего планирования хода решения задачи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нятия: несколько решений и несколько способов решения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дачу (установить, имеет ли задача решение, и если имеет, то сколько решений)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сколько вариантов решения задачи</w:t>
            </w:r>
          </w:p>
        </w:tc>
      </w:tr>
      <w:tr>
        <w:trPr>
          <w:trHeight w:val="216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метрические понятия. 23 ч.</w:t>
            </w:r>
          </w:p>
        </w:tc>
      </w:tr>
      <w:tr>
        <w:trPr>
          <w:trHeight w:val="2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Построение прямоуг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прямоуг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гран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гран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угольный параллелепипед. К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угольный параллелепипед. К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Кон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лин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лин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Деление отрезка на 2, 4, 8 равных частей с помощью циркуля и линей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отрезка на 2, 4, 8 равных частей с помощью циркуля и линей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ол и его обо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ол и его обо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уг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уг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треуг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треуг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ное и приближённое значения велич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устный с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Построение отрезка, равного данн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отрезка, равного данно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отрезка, равного данному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иды углов, виды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глы способом на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ассификацию треугольников.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лгоритм деления отрезка на равные ча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 построения прямоугольника с использованием циркуля и линейки</w:t>
            </w:r>
          </w:p>
        </w:tc>
      </w:tr>
      <w:tr>
        <w:trPr>
          <w:trHeight w:val="146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огико-математическая подготовка. 9 ч.</w:t>
            </w:r>
          </w:p>
        </w:tc>
      </w:tr>
      <w:tr>
        <w:trPr>
          <w:trHeight w:val="1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1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инные и ложные высказывания. Высказывания со словами «неверно, что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инные и ложные высказывания. Высказывания со словами «неверно, что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инные и ложные высказывания. Высказывания со словами «неверно, что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ные высказ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ные высказ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ные высказ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Составные высказ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перебор вариан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перебор вариантов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меры истинных и ложных высказыв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</w:tr>
      <w:tr>
        <w:trPr>
          <w:trHeight w:val="177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информацией. 9 ч.</w:t>
            </w:r>
          </w:p>
        </w:tc>
      </w:tr>
      <w:tr>
        <w:trPr>
          <w:trHeight w:val="2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br/>
              <w:t>1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ный уг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ный уг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ный уг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за I четверть по теме: «Решение задач. Действия с многозначными числ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и. Диа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знаний. Графики. Диа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и. Диа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перебор вариантов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ординаты точек, отмечать точку с заданными координа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чит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обходимую информацию из таблиц, графиков, диаграм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анной информацией несложные таблиц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Calibri" w:hAnsi="Calibri"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книги"/>
    <w:qFormat/>
    <w:rPr>
      <w:rFonts w:cs="Times New Roman"/>
      <w:b/>
      <w:bCs/>
      <w:i/>
      <w:iCs/>
      <w:spacing w:val="5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Aharoni">
    <w:name w:val="Колонтитул + Aharoni"/>
    <w:qFormat/>
    <w:rPr>
      <w:rFonts w:ascii="Aharoni" w:hAnsi="Aharoni" w:cs="Aharoni"/>
      <w:sz w:val="27"/>
      <w:szCs w:val="27"/>
      <w:shd w:fill="FFFFFF" w:val="clear"/>
      <w:lang w:bidi="he-IL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Sylfaen" w:hAnsi="Sylfaen" w:cs="Sylfaen"/>
      <w:spacing w:val="20"/>
      <w:sz w:val="18"/>
      <w:szCs w:val="18"/>
      <w:shd w:fill="FFFFFF" w:val="clear"/>
    </w:rPr>
  </w:style>
  <w:style w:type="character" w:styleId="9pt1">
    <w:name w:val="Основной текст + 9 pt1"/>
    <w:qFormat/>
    <w:rPr>
      <w:rFonts w:ascii="Sylfaen" w:hAnsi="Sylfaen" w:cs="Sylfae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Sylfaen" w:hAnsi="Sylfaen" w:cs="Sylfaen"/>
      <w:spacing w:val="10"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Sylfaen" w:hAnsi="Sylfaen" w:cs="Sylfaen"/>
      <w:sz w:val="17"/>
      <w:szCs w:val="17"/>
      <w:shd w:fill="FFFFFF" w:val="clear"/>
    </w:rPr>
  </w:style>
  <w:style w:type="character" w:styleId="8">
    <w:name w:val="Основной текст + 8"/>
    <w:qFormat/>
    <w:rPr>
      <w:rFonts w:ascii="Sylfaen" w:hAnsi="Sylfaen" w:cs="Sylfaen"/>
      <w:spacing w:val="20"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spacing w:val="30"/>
      <w:sz w:val="20"/>
      <w:szCs w:val="20"/>
      <w:shd w:fill="FFFFFF" w:val="clear"/>
    </w:rPr>
  </w:style>
  <w:style w:type="character" w:styleId="Style17">
    <w:name w:val="Основной текст + Курсив"/>
    <w:qFormat/>
    <w:rPr>
      <w:rFonts w:ascii="Book Antiqua" w:hAnsi="Book Antiqua" w:cs="Book Antiqua"/>
      <w:i/>
      <w:iCs/>
      <w:sz w:val="20"/>
      <w:szCs w:val="20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i/>
      <w:iCs/>
      <w:sz w:val="22"/>
      <w:szCs w:val="22"/>
      <w:shd w:fill="FFFFFF" w:val="clear"/>
    </w:rPr>
  </w:style>
  <w:style w:type="character" w:styleId="Style18">
    <w:name w:val="Сноска_"/>
    <w:qFormat/>
    <w:rPr>
      <w:rFonts w:ascii="Garamond" w:hAnsi="Garamond" w:cs="Garamond"/>
      <w:sz w:val="20"/>
      <w:szCs w:val="20"/>
      <w:shd w:fill="FFFFFF" w:val="clear"/>
    </w:rPr>
  </w:style>
  <w:style w:type="character" w:styleId="12">
    <w:name w:val="Заголовок №1 + Не полужирный"/>
    <w:qFormat/>
    <w:rPr>
      <w:rFonts w:ascii="Book Antiqua" w:hAnsi="Book Antiqua" w:cs="Book Antiqua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Sylfaen" w:hAnsi="Sylfaen" w:cs="Sylfaen"/>
      <w:sz w:val="17"/>
      <w:szCs w:val="17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sz w:val="19"/>
      <w:szCs w:val="19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Bookman Old Style" w:hAnsi="Bookman Old Style" w:cs="Bookman Old Style"/>
      <w:spacing w:val="30"/>
      <w:sz w:val="14"/>
      <w:szCs w:val="14"/>
      <w:shd w:fill="FFFFFF" w:val="clear"/>
    </w:rPr>
  </w:style>
  <w:style w:type="character" w:styleId="13">
    <w:name w:val="Основной текст + Полужирный1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23">
    <w:name w:val="Основной текст (2) + Не курсив"/>
    <w:qFormat/>
    <w:rPr>
      <w:rFonts w:ascii="Trebuchet MS" w:hAnsi="Trebuchet MS" w:cs="Trebuchet MS"/>
      <w:i/>
      <w:iCs/>
      <w:spacing w:val="0"/>
      <w:sz w:val="21"/>
      <w:szCs w:val="21"/>
      <w:shd w:fill="FFFFFF" w:val="clear"/>
    </w:rPr>
  </w:style>
  <w:style w:type="character" w:styleId="Sylfaen1">
    <w:name w:val="Основной текст + Sylfaen1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b/>
      <w:bCs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Sylfaen" w:hAnsi="Sylfaen" w:cs="Sylfaen"/>
      <w:sz w:val="21"/>
      <w:szCs w:val="21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Arial" w:hAnsi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80"/>
      <w:ind w:firstLine="360"/>
      <w:jc w:val="both"/>
      <w:outlineLvl w:val="0"/>
    </w:pPr>
    <w:rPr>
      <w:sz w:val="29"/>
      <w:szCs w:val="29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40" w:before="480" w:after="240"/>
      <w:ind w:firstLine="360"/>
      <w:jc w:val="both"/>
    </w:pPr>
    <w:rPr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240"/>
      <w:ind w:firstLine="360"/>
      <w:jc w:val="both"/>
      <w:outlineLvl w:val="1"/>
    </w:pPr>
    <w:rPr>
      <w:sz w:val="21"/>
      <w:szCs w:val="21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" w:after="0"/>
      <w:jc w:val="both"/>
    </w:pPr>
    <w:rPr>
      <w:rFonts w:ascii="Sylfaen" w:hAnsi="Sylfaen" w:cs="Sylfaen"/>
      <w:sz w:val="17"/>
      <w:szCs w:val="17"/>
    </w:rPr>
  </w:style>
  <w:style w:type="paragraph" w:styleId="27">
    <w:name w:val="Основной текст2"/>
    <w:basedOn w:val="Normal"/>
    <w:qFormat/>
    <w:pPr>
      <w:shd w:fill="FFFFFF" w:val="clear"/>
      <w:spacing w:lineRule="exact" w:line="235" w:before="0" w:after="0"/>
      <w:jc w:val="both"/>
    </w:pPr>
    <w:rPr>
      <w:rFonts w:ascii="Book Antiqua" w:hAnsi="Book Antiqua" w:eastAsia="Arial Unicode MS" w:cs="Book Antiqua"/>
      <w:color w:val="000000"/>
      <w:sz w:val="20"/>
      <w:szCs w:val="20"/>
    </w:rPr>
  </w:style>
  <w:style w:type="paragraph" w:styleId="Style26">
    <w:name w:val="Сноска"/>
    <w:basedOn w:val="Normal"/>
    <w:qFormat/>
    <w:pPr>
      <w:shd w:fill="FFFFFF" w:val="clear"/>
      <w:spacing w:lineRule="atLeast" w:line="240" w:before="0" w:after="0"/>
    </w:pPr>
    <w:rPr>
      <w:rFonts w:ascii="Garamond" w:hAnsi="Garamond" w:cs="Garamond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35" w:before="300" w:after="0"/>
      <w:ind w:firstLine="320"/>
      <w:jc w:val="both"/>
      <w:outlineLvl w:val="2"/>
    </w:pPr>
    <w:rPr>
      <w:rFonts w:ascii="Book Antiqua" w:hAnsi="Book Antiqua" w:cs="Book Antiqua"/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180"/>
      <w:ind w:firstLine="360"/>
      <w:jc w:val="both"/>
    </w:pPr>
    <w:rPr>
      <w:rFonts w:ascii="Sylfaen" w:hAnsi="Sylfaen" w:cs="Sylfae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31:00Z</dcterms:created>
  <dc:creator>Верочка</dc:creator>
  <dc:description/>
  <cp:keywords/>
  <dc:language>en-US</dc:language>
  <cp:lastModifiedBy>User</cp:lastModifiedBy>
  <cp:lastPrinted>2019-12-16T14:39:00Z</cp:lastPrinted>
  <dcterms:modified xsi:type="dcterms:W3CDTF">2021-11-15T13:23:00Z</dcterms:modified>
  <cp:revision>11</cp:revision>
  <dc:subject/>
  <dc:title>1</dc:title>
</cp:coreProperties>
</file>